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" w:hanging="0"/>
        <w:rPr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FF0000"/>
          <w:sz w:val="40"/>
          <w:szCs w:val="40"/>
          <w:lang w:val="el-GR" w:eastAsia="en-US"/>
        </w:rPr>
        <w:drawing>
          <wp:inline distT="0" distB="0" distL="0" distR="0">
            <wp:extent cx="6456680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bCs/>
          <w:color w:val="C0504D"/>
          <w:sz w:val="36"/>
          <w:szCs w:val="36"/>
          <w:lang w:eastAsia="en-US"/>
        </w:rPr>
      </w:pPr>
      <w:r>
        <w:rPr>
          <w:b/>
          <w:bCs/>
          <w:color w:val="C0504D"/>
          <w:sz w:val="36"/>
          <w:szCs w:val="36"/>
          <w:lang w:eastAsia="en-US"/>
        </w:rPr>
        <w:t>A. Lexique PRODUCTION ÉCRITE DELF B1</w:t>
      </w:r>
    </w:p>
    <w:p>
      <w:pPr>
        <w:pStyle w:val="Normal"/>
        <w:rPr>
          <w:b/>
          <w:b/>
          <w:bCs/>
          <w:color w:val="FF0000"/>
          <w:sz w:val="10"/>
          <w:szCs w:val="10"/>
          <w:u w:val="single"/>
          <w:lang w:eastAsia="en-US"/>
        </w:rPr>
      </w:pPr>
      <w:r>
        <w:rPr>
          <w:b/>
          <w:bCs/>
          <w:color w:val="FF0000"/>
          <w:sz w:val="10"/>
          <w:szCs w:val="10"/>
          <w:u w:val="single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1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"/>
        <w:gridCol w:w="6594"/>
        <w:gridCol w:w="743"/>
        <w:gridCol w:w="176"/>
        <w:gridCol w:w="141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û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eur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sen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uqu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éte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ulier,ièr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écifique, distinctif,ve, individuel,le, propre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mener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der (se), flâner, errer, vadrouille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ur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g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nive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spè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mond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 dessin animé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 de dessins, séque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chaî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în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usan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sant,e, drôle, divertissant,e, comique, distrayant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couvert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é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lo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v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ouvaill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ec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e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lbum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sem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éri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néphile </w:t>
            </w:r>
            <w:r>
              <w:rPr>
                <w:b/>
                <w:i/>
                <w:sz w:val="24"/>
                <w:szCs w:val="24"/>
              </w:rPr>
              <w:t>adj. &amp; 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eur de cinéma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conditionnel,l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pensable, impératif,ve, absolu,e, systématiqu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ge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p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in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ven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alair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pens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i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i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û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à l'abri de </w:t>
            </w:r>
            <w:r>
              <w:rPr>
                <w:b/>
                <w:i/>
                <w:sz w:val="24"/>
                <w:szCs w:val="24"/>
              </w:rPr>
              <w:t>loc. prép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in de, hors d’atteint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epô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a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pô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tock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ieu de stockag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il municipa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 local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endre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ïr, écouter, saisir, comprendre, s’accorder, s’arrange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me d’affaires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iseur d’affaires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troprojecteur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appareil qui permet de projeter un texte ou une image </w:t>
            </w:r>
            <w:hyperlink r:id="rId3">
              <w:r>
                <w:rPr>
                  <w:rStyle w:val="InternetLink"/>
                  <w:sz w:val="24"/>
                  <w:szCs w:val="24"/>
                  <w:lang w:eastAsia="el-GR"/>
                </w:rPr>
                <w:t>sur</w:t>
              </w:r>
            </w:hyperlink>
            <w:r>
              <w:rPr>
                <w:sz w:val="24"/>
                <w:szCs w:val="24"/>
                <w:lang w:eastAsia="el-GR"/>
              </w:rPr>
              <w:t xml:space="preserve"> un écran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adepte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érent,e, défens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sciple, partisan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ateur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rateur,trice, connaisseur,euse, gourmand,e, passionné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e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rateur,trice, amoureux,euse, ami,e, élève, adepte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éan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al,e, gigantesque, énorme, immens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lang w:val="en-US"/>
              </w:rPr>
              <w:t>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tr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drer, se reproduire, fabriquer, produir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accessibl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dable, accueillant,e, assimilable, engageant,e, pénétrabl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erformant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itif,ve, apte, adéquat,e, conform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apprentissag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pétitif,ve, apte, adéquat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angl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int de vue, aspe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coign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ppor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vr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r, poursuivre, adopter, succéder, marcher, parcouri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loyé,e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é,e, fonctionnaire, ag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scinan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trayant,e, attachant,e, attirant,e, séduisant,e, désirable, charmant,e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int de vu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vi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erspect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pt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dé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gratoir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éplacé,e, expulsé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vertur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tr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ss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o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rif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ent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cer (se) </w:t>
            </w:r>
            <w:r>
              <w:rPr>
                <w:b/>
                <w:i/>
                <w:sz w:val="24"/>
                <w:szCs w:val="24"/>
              </w:rPr>
              <w:t>v. t</w:t>
            </w: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>. &amp; pro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ter, tirer, attaquer, déclencher, projeter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roup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iser, ramasser, réunir, rassemble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im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oordi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v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ra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ièv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ug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l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qu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ulier,ière, spécial,e, seul,e, exceptionnel,le, incomparabl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lam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audir, ovationner, approuver, crie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é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gé,e, utilisé,e,  épuisé,e, rabattu,e, détérioré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èg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èg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bé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d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ti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h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finitivement </w:t>
            </w:r>
            <w:r>
              <w:rPr>
                <w:b/>
                <w:i/>
                <w:sz w:val="24"/>
                <w:szCs w:val="24"/>
              </w:rPr>
              <w:t>adv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idément, inéluctablement, irrémédiablement, sans appel, sans retour, de façon définitive, une fois pour toutes, pour en fini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nsif,v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e, soutenu,e, continu,e, très fort,e, solide, profond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ompli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é,e, révolu,e , achevé,e, complet,ète, effectué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sul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ues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ncip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èg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écep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oi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or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stula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tendre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étaler, s’allonger, se coucher, s’élargir, se propager, se développe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glorifi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ter, louer, exalter, honorer, célébrer, flatter, magnifie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och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ll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loche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e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igna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diot,e, clochard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sibl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ible, accessible, susceptible, appréciable, affectif,v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ein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cté,e, touché,e, frappé,e, blessé,e, lésé,e, parvenu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mené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uisé,e, fatigué,e, brisé,e exténué,e, forcé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arman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olant,e, alarmiste, angoissant,e, effrayant,e, préoccupant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lit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rè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e fleur, distingué,e, meilleur,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lenti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iné,e, retardé,e, temporisé,e, modéré,e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is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détruire, casser, abattre, disloquer, défoncer, pulverise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uloureux,eus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ible, désagréable, insupportable, cruel,le, intolérabl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loi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prouess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duc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tr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seig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édagogi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sser (se) </w:t>
            </w:r>
            <w:r>
              <w:rPr>
                <w:b/>
                <w:i/>
                <w:sz w:val="24"/>
                <w:szCs w:val="24"/>
              </w:rPr>
              <w:t>v. tr. &amp; intr. &amp; pron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minuer, affaiblir, atténuer, abaisser, décliner, réduire, faiblir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vert</w:t>
            </w:r>
            <w:r>
              <w:rPr>
                <w:b/>
                <w:sz w:val="24"/>
                <w:szCs w:val="24"/>
                <w:lang w:val="el-GR"/>
              </w:rPr>
              <w:t>è</w:t>
            </w:r>
            <w:r>
              <w:rPr>
                <w:b/>
                <w:sz w:val="24"/>
                <w:szCs w:val="24"/>
              </w:rPr>
              <w:t>br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cun des os constituant la colonne vertébrale</w:t>
            </w:r>
            <w:r>
              <w:rPr>
                <w:rStyle w:val="Nbsp1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facteu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é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ramètre, postier,ière, cau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menag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air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pui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fatigu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éréd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end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hérit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eg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trimoin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uccess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îm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uff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yss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atastrop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o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ang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écipic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cie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és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â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tui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tun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h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up dur, malh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ésaven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alam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er,èr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agréable, âpre, rude, acerbe, acide, aigre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largissemen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nd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mplif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velop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tens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absorb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miler, aspirer, avaler, boire, dévorer, intégrer, captiver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tur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atié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gor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souviss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érieur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an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œ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ez-soi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lidar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épend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n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égocie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</w:p>
        </w:tc>
        <w:tc>
          <w:tcPr>
            <w:tcW w:w="76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aborder, débattre, traiter, commercialiser, échanger, troquer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sé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89" w:type="dxa"/>
            <w:gridSpan w:val="4"/>
            <w:tcBorders/>
          </w:tcPr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 xml:space="preserve">supposé,e, réputé,e, admis,e, présumé,e, considéré,e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or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fé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rg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imau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entifier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naître, déterminer, assimiler, confondre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ligibl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peut être élu,e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hés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é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ffi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nex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lida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inu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l'issue de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la fin de, originaire de, né,e de, qui résulte de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gociation</w:t>
            </w:r>
            <w:r>
              <w:rPr>
                <w:b/>
                <w:sz w:val="24"/>
                <w:szCs w:val="24"/>
                <w:lang w:val="en-US"/>
              </w:rPr>
              <w:t>(s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nsa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cu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er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ourparlers </w:t>
            </w:r>
            <w:r>
              <w:rPr>
                <w:i/>
                <w:sz w:val="24"/>
                <w:szCs w:val="24"/>
              </w:rPr>
              <w:t>n. m. pl.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terme</w:t>
            </w:r>
            <w:r>
              <w:rPr>
                <w:b/>
                <w:i/>
                <w:sz w:val="24"/>
                <w:szCs w:val="24"/>
              </w:rPr>
              <w:t xml:space="preserve"> adv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bon port, finalement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ltiplic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ind w:left="2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pa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lif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t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pistag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roiss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  <w:p>
            <w:pPr>
              <w:pStyle w:val="Normal"/>
              <w:ind w:left="209" w:hanging="0"/>
              <w:rPr/>
            </w:pPr>
            <w:r>
              <w:rPr>
                <w:sz w:val="24"/>
                <w:szCs w:val="24"/>
              </w:rPr>
              <w:t>repé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u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lo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sp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volutionn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leverser, changer, insurger, chambarder, ébranler, bousculer</w:t>
            </w:r>
          </w:p>
        </w:tc>
        <w:tc>
          <w:tcPr>
            <w:tcW w:w="1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2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96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onsulte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iciter, se référer, se reporter, suivre, écouter, s’inform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électionn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sir, trier, élire, nommer, désign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venir </w:t>
            </w:r>
            <w:r>
              <w:rPr>
                <w:b/>
                <w:i/>
                <w:sz w:val="24"/>
                <w:szCs w:val="24"/>
              </w:rPr>
              <w:t>v. tr. indi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ettre, agréer, satisfaire, plaire, correspondre, s’accord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traterrestre </w:t>
            </w:r>
            <w:r>
              <w:rPr>
                <w:b/>
                <w:i/>
                <w:sz w:val="24"/>
                <w:szCs w:val="24"/>
              </w:rPr>
              <w:t>adj. &amp; 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en,n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écheress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d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essèch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usté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tér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ensibil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èt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s céleste gravitant autour du soleil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bl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yth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égend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en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vant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é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génios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voir-f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sa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tendre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rmer, soutenir, garantir, certifier, défendre, vis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teni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sposer, conserver, emprisonner, gader, enfermer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racl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ve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di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ign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port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érir, décrocher, emporter, ramener, reprendre, rapport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entiel,l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el,le, conditionnel,le, éventuel,le, possib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l-GR"/>
              </w:rPr>
              <w:t>'</w:t>
            </w:r>
            <w:r>
              <w:rPr>
                <w:b/>
                <w:sz w:val="24"/>
                <w:szCs w:val="24"/>
              </w:rPr>
              <w:t>effondr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. pro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écrouler, s’ébouler, crouler, décliner, craquer, s’écraser, succomb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brigad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unité de police ou </w:t>
            </w:r>
            <w:hyperlink r:id="rId4">
              <w:r>
                <w:rPr>
                  <w:rStyle w:val="InternetLink"/>
                  <w:sz w:val="24"/>
                  <w:szCs w:val="24"/>
                  <w:lang w:eastAsia="el-GR"/>
                </w:rPr>
                <w:t>de</w:t>
              </w:r>
            </w:hyperlink>
            <w:r>
              <w:rPr>
                <w:sz w:val="24"/>
                <w:szCs w:val="24"/>
                <w:lang w:eastAsia="el-GR"/>
              </w:rPr>
              <w:t xml:space="preserve"> gendarmerie spécialisée, </w:t>
            </w:r>
            <w:r>
              <w:rPr>
                <w:sz w:val="24"/>
                <w:szCs w:val="24"/>
              </w:rPr>
              <w:t>équip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oup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gag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e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ituation comique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randi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in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menter, agrandir, allonger, amplifier, croît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templ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tu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gli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is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ruin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ris</w:t>
            </w:r>
            <w:r>
              <w:rPr>
                <w:i/>
                <w:sz w:val="24"/>
                <w:szCs w:val="24"/>
              </w:rPr>
              <w:t xml:space="preserve"> n. m. invar.</w:t>
            </w:r>
            <w:r>
              <w:rPr>
                <w:sz w:val="24"/>
                <w:szCs w:val="24"/>
              </w:rPr>
              <w:t>, vesti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combre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>, déconfi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cade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lleur,eus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eur,euse, escro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and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illard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ptis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mer, appeler, qualifier, surnommer, désign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opt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uver, admettre, assimiler, choisir, suiv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ministrateur,trice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uvern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érant,e, gestionnaire, régisseur,eus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olonial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</w:rPr>
              <w:t>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nisateur,trice, colonialiste, expansionnis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desti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ut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ven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at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roiser</w:t>
            </w:r>
            <w:r>
              <w:rPr>
                <w:b/>
                <w:sz w:val="24"/>
                <w:szCs w:val="24"/>
                <w:lang w:val="el-GR"/>
              </w:rPr>
              <w:t xml:space="preserve"> (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l-GR"/>
              </w:rPr>
              <w:t xml:space="preserve">)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</w:rPr>
              <w:t>pro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ntrer, entrecroiser, passer, métiss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èn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ithéât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irqu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a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héâtr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alisateur,tric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éaste, metteur en scène, exécuteur,trice, fabricant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heu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</w:rPr>
              <w:t>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-êt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e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cha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hori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crieur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euse </w:t>
            </w:r>
            <w:r>
              <w:rPr>
                <w:b/>
                <w:i/>
                <w:sz w:val="24"/>
                <w:szCs w:val="24"/>
                <w:lang w:val="en-US"/>
              </w:rPr>
              <w:t>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t,e, marchand,e, hurleur,euse, aboyeur,eus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tonner </w:t>
            </w:r>
            <w:r>
              <w:rPr>
                <w:b/>
                <w:i/>
                <w:sz w:val="24"/>
                <w:szCs w:val="24"/>
              </w:rPr>
              <w:t xml:space="preserve">v. </w:t>
            </w:r>
            <w:r>
              <w:rPr>
                <w:b/>
                <w:i/>
                <w:sz w:val="24"/>
                <w:szCs w:val="24"/>
                <w:lang w:val="en-US"/>
              </w:rPr>
              <w:t>in</w:t>
            </w:r>
            <w:r>
              <w:rPr>
                <w:b/>
                <w:i/>
                <w:sz w:val="24"/>
                <w:szCs w:val="24"/>
              </w:rPr>
              <w:t>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ser, contraster, jurer, trancher, se heurt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inqueur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eux,euse, gagnant,e, triomphateur,tric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qu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suivre, harceler, rabattre, forc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and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st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leur,euse, band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scroc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ll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ch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duire, tenter, attirer, enchanter, ravi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buti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hé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couver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f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énéf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i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halet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oufflé,e, suffoqué,e, impatient,e, épuisé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rouss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rStyle w:val="Tlfcdefinition"/>
                <w:sz w:val="24"/>
                <w:szCs w:val="24"/>
              </w:rPr>
              <w:t>couleur rousse, roussât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bienveillanc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a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n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ffab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dulgenc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transmettr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pager, transférer, communiquer, léguer, diffuser, véhiculer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rincip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redo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écep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pa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men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bu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porteur,euse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n-US"/>
              </w:rPr>
              <w:t>marchand ambulant, propagateur,tric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eilless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âge, troisième âge, décl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chéa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rreur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apsu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év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ldon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r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eur,euse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oyen,ne, cur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cair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sourd</w:t>
            </w:r>
            <w:r>
              <w:rPr>
                <w:b/>
                <w:sz w:val="24"/>
                <w:szCs w:val="24"/>
                <w:lang w:val="en-US"/>
              </w:rPr>
              <w:t xml:space="preserve">,e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urdi,e, malentendant,e, indifférent,e, latent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ch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liss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érit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ir, encourir, procurer, gagner, être digne d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ridi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ien-fondé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aquer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er, combattre, riposter, accuser, provoquer, agress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légal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cite, irrégulier,ière, injuste, défendu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visag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er, projeter, songer, imaginer, considérer, compt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veur,euse </w:t>
            </w:r>
            <w:r>
              <w:rPr>
                <w:b/>
                <w:i/>
                <w:sz w:val="24"/>
                <w:szCs w:val="24"/>
              </w:rPr>
              <w:t>n. &amp; 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lpt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essinateur,trice, lithographe, ciseleur,eus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diteur,trice </w:t>
            </w:r>
            <w:r>
              <w:rPr>
                <w:b/>
                <w:i/>
                <w:sz w:val="24"/>
                <w:szCs w:val="24"/>
              </w:rPr>
              <w:t>n. &amp; ad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 qui publie et diffuse un ouvrage imprimé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élécharg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érer,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sz w:val="24"/>
                <w:szCs w:val="24"/>
              </w:rPr>
              <w:t>charg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tuitement </w:t>
            </w:r>
            <w:r>
              <w:rPr>
                <w:b/>
                <w:i/>
                <w:sz w:val="24"/>
                <w:szCs w:val="24"/>
              </w:rPr>
              <w:t>adv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s, à l’œil, bénévolement, gracieusemen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seau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î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sembl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sursis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inva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our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la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lon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usp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pi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diff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renc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a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a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l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verg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sac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vers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ta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ivil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ïc,laïque, citadin,e, convenab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onogramm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 graphique représentant un ou plusieurs sons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ac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l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po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flex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post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in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ch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cla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non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ccu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rief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norm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al,e, exorbitant,e, gigantesque, astronomique, considérab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</w:t>
            </w:r>
            <w:r>
              <w:rPr>
                <w:i/>
                <w:sz w:val="24"/>
                <w:szCs w:val="24"/>
              </w:rPr>
              <w:t xml:space="preserve"> n. m.</w:t>
            </w:r>
            <w:r>
              <w:rPr>
                <w:sz w:val="24"/>
                <w:szCs w:val="24"/>
              </w:rPr>
              <w:t>, imparti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ég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stesse</w:t>
            </w:r>
            <w:r>
              <w:rPr>
                <w:i/>
                <w:sz w:val="24"/>
                <w:szCs w:val="24"/>
              </w:rPr>
              <w:t xml:space="preserve"> n. f.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s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erc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ccup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ni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v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nc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ag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par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r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trib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ragm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seau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î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o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ile d’araigné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n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quid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ou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ch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nsfer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culé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e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oigné,e, isolé,e, perdu,e, délaissé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légalement </w:t>
            </w:r>
            <w:r>
              <w:rPr>
                <w:b/>
                <w:i/>
                <w:sz w:val="24"/>
                <w:szCs w:val="24"/>
              </w:rPr>
              <w:t>adv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citement, irrégulièrement, arbitrairemen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culer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uler, marcher, défiler, voyager, échanger, courir, pass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rouill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rrer, boucher, bloquer, obstru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fficac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actif,ve, inopérant,e, infructueux,euse, impuissant,e, sans effet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bloqu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incer, libérer, dégager, divagu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vè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oureux,euse, grave, strict,e, autoritaire, dur,e, ferm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end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rav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in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ticopi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on contre la copie illég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quilibr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ét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harmon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l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repoid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tabil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c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u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fe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uti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r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écu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uspice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>, abri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ommateur,trice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teur,euse, client,e, négociant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localis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entral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ména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nsfer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v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énéf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gards</w:t>
            </w:r>
            <w:r>
              <w:rPr>
                <w:i/>
                <w:sz w:val="24"/>
                <w:szCs w:val="24"/>
              </w:rPr>
              <w:t xml:space="preserve"> n. m.pl.</w:t>
            </w:r>
            <w:r>
              <w:rPr>
                <w:sz w:val="24"/>
                <w:szCs w:val="24"/>
              </w:rPr>
              <w:t>, grâ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ivilè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rédi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il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d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impli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i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cul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rio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volu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ro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mélio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g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développe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vre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er, demeurer, exister, passer, résider, rester, séjourner, pratiqu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es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ès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cis,e </w:t>
            </w:r>
            <w:r>
              <w:rPr>
                <w:b/>
                <w:i/>
                <w:sz w:val="24"/>
                <w:szCs w:val="24"/>
              </w:rPr>
              <w:t>adj. &amp; n. m. invar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ct,e, adroit,e, certain,e, rigoureux,euse, détaillé,e, évident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sociabilit</w:t>
            </w:r>
            <w:r>
              <w:rPr>
                <w:b/>
                <w:sz w:val="24"/>
                <w:szCs w:val="24"/>
                <w:lang w:val="el-GR"/>
              </w:rPr>
              <w:t xml:space="preserve">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titude à vivre dans la société, savoir-vivr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exp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rienc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,e, prat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es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trô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che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éc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ssa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l-GR"/>
              </w:rPr>
              <w:t>'</w:t>
            </w:r>
            <w:r>
              <w:rPr>
                <w:b/>
                <w:sz w:val="24"/>
                <w:szCs w:val="24"/>
              </w:rPr>
              <w:t>adonn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pro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 livrer à , s’appliquer à, se mettre d’accord, s’entendre, se plaire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la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o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r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ul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rd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mpor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pul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ancé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pt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modé,e, accordé,e, ajusté,e, aménagé,e, arrangé,e, assemblé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ppor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te-rend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pos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stit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lation</w:t>
            </w:r>
            <w:r>
              <w:rPr>
                <w:i/>
                <w:sz w:val="24"/>
                <w:szCs w:val="24"/>
              </w:rPr>
              <w:t xml:space="preserve"> n. f.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éti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m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ur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ur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ffro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b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ch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3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2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83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etie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rev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cu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erview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dialogue </w:t>
            </w:r>
            <w:r>
              <w:rPr>
                <w:i/>
                <w:sz w:val="24"/>
                <w:szCs w:val="24"/>
              </w:rPr>
              <w:t>n. m.</w:t>
            </w:r>
          </w:p>
          <w:p>
            <w:pPr>
              <w:pStyle w:val="Normal"/>
              <w:ind w:left="6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ête-à-têt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ye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éd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étho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act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ystè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iai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i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quê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vesti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che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questionn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ndag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alis</w:t>
            </w:r>
            <w:r>
              <w:rPr>
                <w:b/>
                <w:sz w:val="24"/>
                <w:szCs w:val="24"/>
                <w:lang w:val="en-US"/>
              </w:rPr>
              <w:t xml:space="preserve">er </w:t>
            </w:r>
            <w:r>
              <w:rPr>
                <w:b/>
                <w:i/>
                <w:sz w:val="24"/>
                <w:szCs w:val="24"/>
                <w:lang w:val="en-US"/>
              </w:rPr>
              <w:t>v. t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er, accomplir, produire, achever, concrétiser, opérer, exécut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n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int de vu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i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vi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ns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dé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isonnemen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arg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og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justif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e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miss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j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transmi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oul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 télévisé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ités</w:t>
            </w:r>
            <w:r>
              <w:rPr>
                <w:i/>
                <w:sz w:val="24"/>
                <w:szCs w:val="24"/>
              </w:rPr>
              <w:t xml:space="preserve"> n. f. pl.</w:t>
            </w:r>
            <w:r>
              <w:rPr>
                <w:sz w:val="24"/>
                <w:szCs w:val="24"/>
              </w:rPr>
              <w:t>, émiss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 me passionne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lter, enthousiasmer, embraser, fasciner, sédui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acc</w:t>
            </w:r>
            <w:r>
              <w:rPr>
                <w:b/>
                <w:sz w:val="24"/>
                <w:szCs w:val="24"/>
                <w:lang w:val="el-GR"/>
              </w:rPr>
              <w:t>è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inva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er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ss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tr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ro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cep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structur</w:t>
            </w:r>
            <w:r>
              <w:rPr>
                <w:b/>
                <w:sz w:val="24"/>
                <w:szCs w:val="24"/>
                <w:lang w:val="el-GR"/>
              </w:rPr>
              <w:t>é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é,e, organisé,e, hiérarchisé,e, ordonné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omment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quer, expliquer, gloser, interpréter, annot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ger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 xml:space="preserve">èr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érien,ne, faible, infime, mince, doux,ce, fragile, frivole, gracieux,eus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gma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gglomér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u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loc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otal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otidien,n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ier,ière, habituel,le, ordinaire, normal,e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lectur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hiff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cod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terpré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lic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manqu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iv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s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a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acun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aucun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&amp; pron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,le, person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s un/pas un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ss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l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veug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mi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mo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gou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ul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isque </w:t>
            </w:r>
            <w:r>
              <w:rPr>
                <w:b/>
                <w:i/>
                <w:sz w:val="24"/>
                <w:szCs w:val="24"/>
              </w:rPr>
              <w:t>conj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étant donné, car, vu que, si, vu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suspens </w:t>
            </w:r>
            <w:r>
              <w:rPr>
                <w:b/>
                <w:i/>
                <w:sz w:val="24"/>
                <w:szCs w:val="24"/>
              </w:rPr>
              <w:t>loc. adv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chevé,e, interrompu,e, non réglé,e, non résolu,e, non terminé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uv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oig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rg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n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c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llu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rqu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ispos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nager, agencer, arranger, détenir, préparer, s’apprêter, song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toi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nt,e, concluant,e, valabre, démonstratif,ve, approuvab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vigueur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ours, en usag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t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calculer, dénombrer, chiffrer, mesurer, apprécier, considérer, énumérer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ir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percevoir, regarder, observer, examiner, étudier, découvrir, imagin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amen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er, attirer, entraîner, transporter, refaire, rétablir, remettre, redonn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lang w:val="el-GR"/>
              </w:rPr>
              <w:t>è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inva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ar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épas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gu</w:t>
            </w:r>
            <w:r>
              <w:rPr>
                <w:b/>
                <w:sz w:val="24"/>
                <w:szCs w:val="24"/>
                <w:lang w:val="el-GR"/>
              </w:rPr>
              <w:t>é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ésentant,e, 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ndatai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adjoint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associé,e, ai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collaborateur,trice, assistant,e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unic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écha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ff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irc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nno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a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ver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mortal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ès d’un taux de mortalité face à un aut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teur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taire, préposé,e, 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ployé qui distribue le courrier messager,ère, intermédiaire, porteur,eus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inc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fique, clair,e, séparé,é, singulier,ière, explici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venir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er, émaner, découler, dériver, descendre, veni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osi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n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és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hib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ir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volant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 commandes, à la directio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léra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éh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e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sen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dulg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spec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rac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v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l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nqu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ol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ettre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accomplir, exécuter, faire, effectu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 xml:space="preserve">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expliquer, interpréter, critiqu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joindre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rattraper, rencontrer, gagner, retrouver, réunir, atteindre, rallier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ê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llic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uha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œ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urvoi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oncé,e, intitulé,e, exprimé,e, rédigé,e, présenté,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écla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signifier, proclamer, exprimer, affirmer, aviser, communiquer, indiquer, dire, certifier, prétendre, attester, signaler, manifester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cem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nièrement, depuis peu, nouvellement, fraîchement, naguè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éinject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introduire, injecter de nouveau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toyenne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qualité de citoye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mpos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r, contraindre, commander, exiger, obliger, charger, ordonn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i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nteur,trice, porteur,euse, propriétai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est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ffi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cla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témoignag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ica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fragile, fin,e, agréable, délicieux,euse, raffiné,e, séduisant,e, attentif,ve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istingu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erner, discriminer, différencier, séparer, apercevoir, dissocie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éque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roll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mpa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rt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sulta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uitiv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façon intuitive, pressenti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flu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, influencer, peser, entraîner, dominer, se pércuter, déteind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gumen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>justif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eu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ison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émoig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attendu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évu,e, inopiné,e, brusque, fortuit,e, inespéré,e, imprévisib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faveur de </w:t>
            </w:r>
            <w:r>
              <w:rPr>
                <w:b/>
                <w:i/>
                <w:sz w:val="24"/>
                <w:szCs w:val="24"/>
              </w:rPr>
              <w:t>loc. prép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profit de, dans l’intérêt de, au bénéfice de</w:t>
            </w:r>
          </w:p>
        </w:tc>
      </w:tr>
    </w:tbl>
    <w:p>
      <w:pPr>
        <w:pStyle w:val="Normal"/>
        <w:ind w:left="-709" w:hanging="0"/>
        <w:rPr>
          <w:rFonts w:ascii="Arial Black" w:hAnsi="Arial Black" w:eastAsia="Arial Black" w:cs="Arial Black"/>
          <w:sz w:val="10"/>
          <w:szCs w:val="10"/>
          <w:lang w:val="en-US"/>
        </w:rPr>
      </w:pPr>
      <w:r>
        <w:rPr>
          <w:rFonts w:eastAsia="Arial Black" w:cs="Arial Black" w:ascii="Arial Black" w:hAnsi="Arial Black"/>
          <w:sz w:val="10"/>
          <w:szCs w:val="10"/>
          <w:lang w:val="en-US"/>
        </w:rPr>
        <w:t xml:space="preserve"> </w:t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4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8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figur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</w:rPr>
              <w:t>in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er, représenter, tracer, dessiner, évoquer, incarner, symboliser, signifier, rappeler, exprim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ontredi</w:t>
            </w:r>
            <w:r>
              <w:rPr>
                <w:b/>
                <w:sz w:val="24"/>
                <w:szCs w:val="24"/>
                <w:lang w:val="en-US"/>
              </w:rPr>
              <w:t>r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ster, démentir, désavouer, réfuter, combattre, oppos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montant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rpé,e, ascendant,e progressif,ve, amplifiant,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mport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rocher, soutirer, emporter, conquérir, gagner, obtenir, vainc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latio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vul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v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voi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cla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nseign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troup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gn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roup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sem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and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cent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nier,ière, moderne, contemporain,e, neuf,ve, nouveau,el,ell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amp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onner, séjourner, placer, planter, séjourn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ssionn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l-GR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iver, enthousiasmer, exalter, fasciner, séduire, intéress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eiller,ère </w:t>
            </w:r>
            <w:r>
              <w:rPr>
                <w:b/>
                <w:i/>
                <w:sz w:val="24"/>
                <w:szCs w:val="24"/>
              </w:rPr>
              <w:t>n. &amp; n. m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,e, instigateur,trice, mento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uid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nex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liais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chaî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hé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antané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t,e, imminent,e, immédiat,e, prompt,e, rapide, soudain,e, bref,èv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ssenti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rouver, goûter, apprécier, sentir, discerner, endur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attrap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ndre, ressaisir, réparer, dépanner, rejoindre, récupérer, repêch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lagu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santer, taquiner, rigoler, moquer, ironiser, chahuter, rire, chin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ell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à présent, à l’heure actuelle, aujourd’hui, en ce moment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upport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lérable, insoutenable, atroce, impossible, pénible, odieux,eus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sist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indi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r, supporter, se défendre, combattre, s’opposer, contrecarr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engouement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housias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bal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mir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rovoqu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iter, exciter, susciter, encourager, irriter, émoustill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pend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ordonné,e, soumis,e, appartenant,e, attaché,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riétai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nteur,trice, possess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itulai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sateur,tric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ger,ère, client,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t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éposé,e, mandataire, porteur,euse, 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messager,ère, courtier,ière, intermédiair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rel,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culier,ière, charnel,l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combran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rasant,e, gênant,e, engorgeant,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ge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pératif,ve, obli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ga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bitud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u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at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d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mœurs </w:t>
            </w:r>
            <w:r>
              <w:rPr>
                <w:i/>
                <w:sz w:val="24"/>
                <w:szCs w:val="24"/>
              </w:rPr>
              <w:t>n. f. pl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teindre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lorer, faner, bav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en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a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î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l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orrél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immédia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recte,e, imminent,e, instantané,e, prochain,e, subit,e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roch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ès, voisin,e, semblable, avoisinant,e, ami,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gn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rdable, accessible, à la porté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penda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ordi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erdépend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arten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obéissanc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îtie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î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u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ffr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nécessair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consta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tex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itu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ventual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ersister </w:t>
            </w:r>
            <w:r>
              <w:rPr>
                <w:b/>
                <w:i/>
                <w:sz w:val="24"/>
                <w:szCs w:val="24"/>
              </w:rPr>
              <w:t>v. in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’obstiner, persévérer, insister, survivre, continuer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épargn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muler, ménager, éviter, garder, économis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oura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ili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isi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réqu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intempestif,v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pportun,e, déplacé,e, fâcheux,euse, regrettabl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ersation n</w:t>
            </w:r>
            <w:r>
              <w:rPr>
                <w:b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dialogu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ntreti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is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écha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>propo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iew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baller (s') </w:t>
            </w:r>
            <w:r>
              <w:rPr>
                <w:b/>
                <w:i/>
                <w:sz w:val="24"/>
                <w:szCs w:val="24"/>
              </w:rPr>
              <w:t>v. tr. &amp; intr. &amp; pron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elopper, conditionner, plier, enchanter, enthousiasmer, ravi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vorabl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gréable, avantageux,euse, complaisant,e, indulgent,e, bon,n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interdictio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ib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fe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usp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quarantain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lativis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iser, modérer, dédramatis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panne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 arrêt, immobilisé,e, détraqué,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vais,e, mal, épouvantable, horrible, exécrabl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ieux,eus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olent,e, enragé,e, fanatique, exalté,e, acharné,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h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uvertement, résolument, clairement, vraiment, simplement, nettement, évidemment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éplo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etter, se lamenter, pleurer, plaindre, désol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5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  <w:gridCol w:w="14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c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è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anque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a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n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radi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nuy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çant,e, barbant,e, désagréable, dérangeant,e, lassant,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s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gaçant,e, barbant,e, ennuyant,e, fatiguant,e, assommant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mplac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r, subsituer, doubler, échanger, renouveler, succéd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nguistique </w:t>
            </w:r>
            <w:r>
              <w:rPr>
                <w:b/>
                <w:i/>
                <w:sz w:val="24"/>
                <w:szCs w:val="24"/>
              </w:rPr>
              <w:t>n. f. &amp;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mant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tylistique </w:t>
            </w:r>
            <w:r>
              <w:rPr>
                <w:i/>
                <w:sz w:val="24"/>
                <w:szCs w:val="24"/>
              </w:rPr>
              <w:t>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entr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tral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ssemb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rou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vers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é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lur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ffé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disparité </w:t>
            </w:r>
            <w:r>
              <w:rPr>
                <w:i/>
                <w:sz w:val="24"/>
                <w:szCs w:val="24"/>
              </w:rPr>
              <w:t>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icul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ssembl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ttach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goureux,eus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,e, robuste, costaud, puissant,e, solid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èv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façon courte, succinctement, rapidement, en bref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chan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alogu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ver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and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&amp; 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çant,e, négociant,e, vendeur,eu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establ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rément, certainement, indiscutablement, inévitableme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urniss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t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merçant,e, provisionneur,euse, ravitailleur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oni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,e, vide, libre, inoccupé,e, inactif,v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ertain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évisible, aléatoire, instable, hésitant,e, indécis,e, précai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nfirm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ffirmer, accréditer, approuver, certifier, consolider, attest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cédent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érieur,e, antécédent,e, préalable, passé,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résent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xprimer, montrer, reproduire, figurer, évoquer, décrir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ntaisi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agi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rigin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hum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entissag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preu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du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truc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en terme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 point de vue, en fonction de, à mots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arcours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inva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nér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j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ent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em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route </w:t>
            </w:r>
            <w:r>
              <w:rPr>
                <w:i/>
                <w:sz w:val="24"/>
                <w:szCs w:val="24"/>
              </w:rPr>
              <w:t>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t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gr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clure, incorporer, insérer, assimil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insuffisant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signifiant,e, dépourvu,e, faible, incomplet,ète, déficient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îtris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ô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avoir-f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r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habile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ourn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évitable, inéluctable, inséparabl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bauch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ru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ga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plo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bauch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ctionnel,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tique, utile, rationnel,l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quilibr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ble, ferme, solide, harmonieux,euse, compensé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gulier,iè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sidu,e, constant,e, légal,e, habituel,le, ponctuel,le, homogèn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diovasculai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die de cœur, trouble circulatoi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ven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hylax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t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garde </w:t>
            </w:r>
            <w:r>
              <w:rPr>
                <w:i/>
                <w:sz w:val="24"/>
                <w:szCs w:val="24"/>
              </w:rPr>
              <w:t>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termin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cisif,ve, primordial,e, essentiel,le, capital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quivale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mologue, synonyme, pareil,le, semblable, identiqu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dop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uver, agréer, choisir, accepter, admett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nform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er, ajuster, approprier, normaliser, accord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ommand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vert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sig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tr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appui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tiv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val,e,aux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’été, balnéai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étanqu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u de boules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ns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v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u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ole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rdina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ticul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ulture </w:t>
            </w:r>
            <w:r>
              <w:rPr>
                <w:i/>
                <w:sz w:val="24"/>
                <w:szCs w:val="24"/>
              </w:rPr>
              <w:t>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t à la cord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 ou sport consistant à effectuer des figures avec une corde munie de poignées à ses extrémité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ltipl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breux,euse, abondant,e, varié,e, complex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onctio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rapport à, selon, compte tenu de, relativement, en serv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bitud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u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œurs</w:t>
            </w:r>
            <w:r>
              <w:rPr>
                <w:i/>
                <w:sz w:val="24"/>
                <w:szCs w:val="24"/>
              </w:rPr>
              <w:t xml:space="preserve"> n. f. pl.</w:t>
            </w:r>
            <w:r>
              <w:rPr>
                <w:sz w:val="24"/>
                <w:szCs w:val="24"/>
              </w:rPr>
              <w:t>, 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d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s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ap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sibil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pac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cul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pportu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y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ur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a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d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t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i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arence </w:t>
            </w:r>
            <w:r>
              <w:rPr>
                <w:i/>
                <w:sz w:val="24"/>
                <w:szCs w:val="24"/>
              </w:rPr>
              <w:t>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mélio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llir, amender, bonifier, perfectionner, rénov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pt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justé,e, aménagé,e, adéquat,e, cadré,e, pratique, conform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ude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n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g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cré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timid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ménag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mul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nergissant,e, excitant,e, dopant,e, tonique, fortifiant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évi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tourner, esquiver, se dérober, fuir, s’échapper, s’éloign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mpion,n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ttant,e, défens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ainqu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rtuose, brillant,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former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amorphoser, rénover, changer, renouveler, bouleverser, modifi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éti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oncur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valit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preu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m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ti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is</w:t>
            </w:r>
            <w:r>
              <w:rPr>
                <w:i/>
                <w:sz w:val="24"/>
                <w:szCs w:val="24"/>
              </w:rPr>
              <w:t xml:space="preserve"> n. m. invar.</w:t>
            </w:r>
            <w:r>
              <w:rPr>
                <w:sz w:val="24"/>
                <w:szCs w:val="24"/>
              </w:rPr>
              <w:t>, malais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ou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vr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frisson </w:t>
            </w:r>
            <w:r>
              <w:rPr>
                <w:i/>
                <w:sz w:val="24"/>
                <w:szCs w:val="24"/>
              </w:rPr>
              <w:t>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il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por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loig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so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epa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nvo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pul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roscrip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>Dossier 6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5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onction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rapport à, selon, compte tenu de, relativement, en servic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det,te </w:t>
            </w:r>
            <w:r>
              <w:rPr>
                <w:b/>
                <w:i/>
                <w:sz w:val="24"/>
                <w:szCs w:val="24"/>
              </w:rPr>
              <w:t>n. &amp; adj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,e, junior, dernier-né/dernière-né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écouvri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voiler, déceler, dépister, repérer, dénicher, révéler, divulguer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cédent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érieur,e, préalable, antécédent,e, passé,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meau,mel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mblable, alter ego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si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pl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areil,le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estiqu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ime, familier,ière, servant,e, servit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al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jordo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deri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è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ardin d’enfant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lutie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. m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au de pêche, pêcheur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enter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concevoir, imaginer, créer, découvrir, improviser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bele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as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ué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lott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ilet de sauvetag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n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i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l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l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trésor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éveill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éveiller, exciter, susciter, attiser, stimuler, provoquer, ranimer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st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r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êt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véren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b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c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partance pour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, qui s’apprête à parti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ui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échapper, s’évader, s’esquiver, s’en aller, se sauver, s’éloigner, s’enfuir, se dérobe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ffranchir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émanciper, se libérer, se délivre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édit,e </w:t>
            </w:r>
            <w:r>
              <w:rPr>
                <w:b/>
                <w:i/>
                <w:sz w:val="24"/>
                <w:szCs w:val="24"/>
              </w:rPr>
              <w:t>adj. &amp; n. m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riginal,e, neuf,ve, innovant,e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rissime, extraordinaire, introuvable, exceptionnel,le, insolite, inhabituel,le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élin,e </w:t>
            </w:r>
            <w:r>
              <w:rPr>
                <w:b/>
                <w:i/>
                <w:sz w:val="24"/>
                <w:szCs w:val="24"/>
              </w:rPr>
              <w:t>n. m. &amp; adj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v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uple, agile, tig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cha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atou </w:t>
            </w:r>
            <w:r>
              <w:rPr>
                <w:b/>
                <w:i/>
                <w:sz w:val="24"/>
                <w:szCs w:val="24"/>
              </w:rPr>
              <w:t>n. m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ino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félin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raque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’effondrer, rompre, s’écrouler, casser, fléchir, succomber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ile, délicat,e, affectueux,euse, doux,c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mortali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. f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éter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éren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muab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ifest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clarer, révéler, montrer, exprimer, extérioriser, témoigner, afficher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if,v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rrespondant,e, concernant, corrélatif,ve, à propos de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bilis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eler, rappeler, recruter, rassembl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ranchi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passer, escalader, gravir, passer, sauter, outrepasser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viqu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toyen,ne, politique, patriotiqu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ven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é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d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p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mmix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trus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bénévo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lontaire, désintéressé,e, gratuit,e, gracieux,euse, complaisant,e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cie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u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ucid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prés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rtur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ur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uffr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ul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â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ppl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pari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ffa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clip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latil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évanouissement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uss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sculer, jeter, chasser, refouler, repousser, inciter, entraîne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e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ibler, mirer, pointer, rêver, désirer, ajuster, diriger, imaginer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cupér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ndre, recouvrer, regagner, reconquérir, capter, intercepter, recycler, rétablir, se ressaisi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justi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us</w:t>
            </w:r>
            <w:r>
              <w:rPr>
                <w:i/>
                <w:sz w:val="24"/>
                <w:szCs w:val="24"/>
              </w:rPr>
              <w:t xml:space="preserve"> n. m. invar.</w:t>
            </w:r>
            <w:r>
              <w:rPr>
                <w:sz w:val="24"/>
                <w:szCs w:val="24"/>
              </w:rPr>
              <w:t>, illég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iquité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higner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péter, grogner, renâcler, répugne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tat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’apercevoir de, établir, certifier, remarquer, démontrer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ag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bilisé,e, enrôlé,e, recruté,e, intégré,e, mis,e au service de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éti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quê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cla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eman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llic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topi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êv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i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ong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quer (se) </w:t>
            </w:r>
            <w:r>
              <w:rPr>
                <w:b/>
                <w:i/>
                <w:sz w:val="24"/>
                <w:szCs w:val="24"/>
              </w:rPr>
              <w:t>v. pron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 jouer de, se ficher, tromper, berner, duper, mépriser, rire de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rg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v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nné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euv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, flux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afflux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nonc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oncer, formuler, déclarer, proférer, exprimer, manifeste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v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rd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v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rè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lag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mplé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ver, ajouter, combler, enrichir, rajouter, additionner, parfair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agement </w:t>
            </w:r>
            <w:r>
              <w:rPr>
                <w:b/>
                <w:i/>
                <w:sz w:val="24"/>
                <w:szCs w:val="24"/>
              </w:rPr>
              <w:t>n. 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b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cru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rô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up de main, prom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v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aran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gag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is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l-GR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ppeler, recruter, rassembler, réquisitionner, rappeler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  <w:lang w:val="el-GR"/>
        </w:rPr>
        <w:t xml:space="preserve"> 7</w:t>
      </w:r>
      <w:r>
        <w:rPr>
          <w:rFonts w:cs="Arial Black" w:ascii="Arial Black" w:hAnsi="Arial Black"/>
          <w:color w:val="FF0000"/>
          <w:sz w:val="28"/>
          <w:szCs w:val="28"/>
        </w:rPr>
        <w:t> </w:t>
      </w:r>
      <w:r>
        <w:rPr>
          <w:rFonts w:cs="Arial Black" w:ascii="Arial Black" w:hAnsi="Arial Black"/>
          <w:color w:val="FF0000"/>
          <w:sz w:val="28"/>
          <w:szCs w:val="28"/>
          <w:lang w:val="el-GR"/>
        </w:rPr>
        <w:t>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  <w:lang w:val="el-GR"/>
        </w:rPr>
      </w:pPr>
      <w:r>
        <w:rPr>
          <w:rFonts w:cs="Arial Black" w:ascii="Arial Black" w:hAnsi="Arial Black"/>
          <w:color w:val="FF0000"/>
          <w:sz w:val="6"/>
          <w:szCs w:val="6"/>
          <w:lang w:val="el-GR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prim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ir, sévir, liquider, écraser, noyer, refouler, contraindre, enray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ba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u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alogu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ace-à-fa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lib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anim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se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armon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ppor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te rendu, analog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hé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ven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sempar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concerté,e, désorienté,e, perdu,e, décontenancé,e, stupéfait,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timen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rception,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ém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pi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ré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g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a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es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événement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a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itiativ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glom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tropo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oc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us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gére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intro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éné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rrup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ru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menté,e, grandi,e, grossi,e, aggravé,e, élevé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égl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er, acquitter, rémunérer, rétribuer, verser, ajuster, align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in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ec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m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sig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ribu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id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igre, acerbe, piquant,e, tourné,e, désagréable, pénibl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sarroi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ou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f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tr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conte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ordr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lay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éder, remplacer, alterner, retransmettre, diffuser, supplé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lev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volté,e, enlevé,e, hissé,e, monté,e, redressé,e, éveillé,e, relevé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linqua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iminalité, banditism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liqu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apter, placer, mettre, exécuter, adopter, correspond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clure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insérer, introduire, joindre, incorporer, impliquer, insérer, renfermer, intégrer, comprendr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sentéism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ole buissonnièr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gnaler </w:t>
            </w:r>
            <w:r>
              <w:rPr>
                <w:b/>
                <w:i/>
                <w:sz w:val="24"/>
                <w:szCs w:val="24"/>
              </w:rPr>
              <w:t>v. tr. indi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ncer, avertir, indiquer, remarquer, souligner, insist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ré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gi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pondre, s’opposer, résister, se défendre, se rebiffer, se secouer,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g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oi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ien-fond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qu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st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arti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ur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fére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ur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dè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ibliograph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ymologi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clench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r, lancer, amorcer, entraîner, susciter, allumer, soulev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nonc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cuser, indiquer, révéler, dévoiler, manifester, montrer, découvrir, déceler, déférer, livrer, donn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press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o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ann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sil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ol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es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estr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ar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ffa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sorp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surveill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eur,trice, commiss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r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rdien,ne, pio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posé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verse, antagoniste, inverse, hostile, antipode, contrai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igmatisé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âmé,e, critiqué,e, foudroyé,e, réprouvé,e, condamné,e,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linquant,e </w:t>
            </w:r>
            <w:r>
              <w:rPr>
                <w:b/>
                <w:i/>
                <w:sz w:val="24"/>
                <w:szCs w:val="24"/>
              </w:rPr>
              <w:t xml:space="preserve">n. 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&amp;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upable, aliéné,e, antisocial,e, fautif,ve, inadapté,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press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étouff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an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â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uppress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itio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opportun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venant,e, déplacé,e, malvenu,e, fâcheux,euse, regrettable, défavorable, incongru,e, intempestif,v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ffri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er, éprouver, endurer, subi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oubl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sord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barras</w:t>
            </w:r>
            <w:r>
              <w:rPr>
                <w:i/>
                <w:sz w:val="24"/>
                <w:szCs w:val="24"/>
              </w:rPr>
              <w:t xml:space="preserve"> n. m. invar.</w:t>
            </w:r>
            <w:r>
              <w:rPr>
                <w:sz w:val="24"/>
                <w:szCs w:val="24"/>
              </w:rPr>
              <w:t>, déran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désarroi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 cri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éti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cur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v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j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preu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m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loir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éb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plend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répu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rayon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apog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iomph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ium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ibu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late-form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g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ein,e, excessif,ve, alourdi,e, envoyé,e, couvert,e, attaqué,e, truffé,e, taxé,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aîn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f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a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instructeur,trice, manageur, moniteur,tric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lysi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mob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er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loc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at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nkylo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sphyxie</w:t>
            </w:r>
            <w:r>
              <w:rPr>
                <w:i/>
                <w:sz w:val="24"/>
                <w:szCs w:val="24"/>
              </w:rPr>
              <w:t xml:space="preserve"> n. f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ba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ro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ta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u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v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x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sabus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senchanté,e, desillusionné,e, détrompé,e, triste, déçu,e, blasé,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enti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uscrire, admettre, tolérer, adhérer, acquiescer, approuver, accept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trêm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nier,ière,  démesuré,e, désespéré,e, éperdu,e, excessif,ve, suprêm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tiliser, faire, traiter, conduire, agir, épuiser, manier, essay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ir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icapé,e, invalide, estropié,e, impotent,e, malade, débil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8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sur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sav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réprob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ondam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blâm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proch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suel,le, actuel,le, banal,e, fréquent,e, quotidien,ne, ordinai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éri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oll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équ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s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rtè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yc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ssa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qu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pê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nno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formation</w:t>
            </w:r>
            <w:r>
              <w:rPr>
                <w:i/>
                <w:sz w:val="24"/>
                <w:szCs w:val="24"/>
              </w:rPr>
              <w:t xml:space="preserve"> n. f</w:t>
            </w:r>
            <w:r>
              <w:rPr>
                <w:sz w:val="24"/>
                <w:szCs w:val="24"/>
              </w:rPr>
              <w:t xml:space="preserve">., lettr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missiv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énario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m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anev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ynopsis</w:t>
            </w:r>
            <w:r>
              <w:rPr>
                <w:i/>
                <w:sz w:val="24"/>
                <w:szCs w:val="24"/>
              </w:rPr>
              <w:t xml:space="preserve"> n. f. invar.</w:t>
            </w:r>
            <w:r>
              <w:rPr>
                <w:sz w:val="24"/>
                <w:szCs w:val="24"/>
              </w:rPr>
              <w:t>, intrig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rou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ap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jout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ner, accroître, augmenter, renforcer, amplifier, enrichi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urd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os,se, écrasant,e, pesant,e, pénible, excessif,ve, massif,v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êver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aginer, songer, rêvasser, méditer, désirer, aspirer, souhait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otidien,n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ournalier,ière, courant,e, habituel,le, fréquent,e, banal,e, ordinai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ress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é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m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ag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ens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v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ptable, admissible, valable, approuvabl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felu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ntrique, insensé,e, loufoque, saugrenu,e, biscornu,e, absurd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xtraterrest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en,ne,  habitant d'une autre planète que la terr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al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xacti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erti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matéri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fait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'ailleurs </w:t>
            </w:r>
            <w:r>
              <w:rPr>
                <w:b/>
                <w:i/>
                <w:sz w:val="24"/>
                <w:szCs w:val="24"/>
              </w:rPr>
              <w:t>loc. ad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lus, du reste, au plus, en plu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men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ser à, acheminer, emmener, attirer, engager, entraîn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ge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ératif,ve, obli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ga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â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mes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ouch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puler, manier, atteindre, aborder, frôler, tâter, concern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mancé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abulé,e, amplifié,e, brodé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ti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entir, pressentir, percevoir, respirer, flairer, éprouver, signal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ître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ir, émerger, apparaître, comparaître, sembler, se récéler, s’affich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lu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mi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ure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ière n</w:t>
            </w:r>
            <w:r>
              <w:rPr>
                <w:b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ar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g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éparar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ins </w:t>
            </w:r>
            <w:r>
              <w:rPr>
                <w:i/>
                <w:sz w:val="24"/>
                <w:szCs w:val="24"/>
              </w:rPr>
              <w:t>n. m. pl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éque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roll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sul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lon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it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je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i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c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ul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n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fu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né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andon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flu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r, influencer, peser, entraîner, dominer, se pércuter, déteindr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terme</w:t>
            </w:r>
            <w:r>
              <w:rPr>
                <w:b/>
                <w:i/>
                <w:sz w:val="24"/>
                <w:szCs w:val="24"/>
              </w:rPr>
              <w:t xml:space="preserve"> loc. prép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ement, à bon por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gag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l-GR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faire, débarrasser, ôter, décoincer, libérer, débloquer, divagu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ctuel,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,e, régulier,ière, exact,e, fidèle, précis,e, réglé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nstitu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mer, représenter, créer, établir, fonder, composer, bâti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a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roll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lon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sul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it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stant,e, continu,e, permenent,e, persistant,e, solide, stable, pérenn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la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ca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s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énéf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certitud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b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onting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ambiguï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sarro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trou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és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i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ul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écu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o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rag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rpuscul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rejet</w:t>
            </w:r>
            <w:r>
              <w:rPr>
                <w:b/>
                <w:sz w:val="24"/>
                <w:szCs w:val="24"/>
                <w:lang w:val="en-US"/>
              </w:rPr>
              <w:t>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pousser, refouler, contester, débouter, écarter, éliminer, exclure, ni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ots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l-GR"/>
              </w:rPr>
              <w:t>'é</w:t>
            </w:r>
            <w:r>
              <w:rPr>
                <w:b/>
                <w:sz w:val="24"/>
                <w:szCs w:val="24"/>
              </w:rPr>
              <w:t>chappemen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 cylindrique par où s'échappent les gaz brûlés sortant du moteu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sidu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ch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s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bris</w:t>
            </w:r>
            <w:r>
              <w:rPr>
                <w:i/>
                <w:sz w:val="24"/>
                <w:szCs w:val="24"/>
              </w:rPr>
              <w:t xml:space="preserve"> n. m. invar.</w:t>
            </w:r>
            <w:r>
              <w:rPr>
                <w:sz w:val="24"/>
                <w:szCs w:val="24"/>
              </w:rPr>
              <w:t>, séd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end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tardemen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empor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ta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la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termoi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r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d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m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ig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mb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éta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a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jecti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usib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rg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es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roul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l-GR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velopper, déployer, étendre, défiler, circuler, évolu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ssu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arantir, certifier, attester, jurer, protéger, préserver, étayer, consolid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épargn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conomiser, ménager, accumuler, amasser, conserver, entasser, préserv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son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p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ba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trevé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up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os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hypocrisi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rivilégi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vantagé,e, choisi,e, favori,  heureux,euse, huppé,e, nanti,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ar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esurer, évaluer, apprécier, balancer, confronter, peser, rapproch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cendi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flag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mbra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urnai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b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eu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ell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ujourd’hui, à présent, maintenant, de nos jours, de notre temps, en ce moment, pour le moment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at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rifié,e, noté,e, remarqué,e, observé,e, rapporté,e, enregistré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glige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signifiant,e, infime, minime, dérisoire, médiocre, léger,ère, secondai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croissemen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m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rand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velop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au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ultipl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t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a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roissa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usser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racher, toussoter, éternuer, vomi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iqu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rcer, enfoncer, vacciner, darder, mordre, perforer, trouer, atteind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ribuer </w:t>
            </w:r>
            <w:r>
              <w:rPr>
                <w:b/>
                <w:i/>
                <w:sz w:val="24"/>
                <w:szCs w:val="24"/>
              </w:rPr>
              <w:t>v. tr. indi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ider, concourir, coopérer, favoriser, participer, collaborer, prend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ray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quer, empêcher, inhiber, arrêter, neutraliser, désamorcer, freiner, entraver, briser, maîtris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ifi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anger, transformer, réviser, altérer, remanier, corrig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inen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n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vaste étendue continue de terre à la surface du globe </w:t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9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  <w:gridCol w:w="14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partenair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é,e, allié,e, compagn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sistant,e, collaborateur,tr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omm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sorp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isss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ccompliss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tacl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a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vert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hib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es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prés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ppor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mener, transporter, fournir, procurer, déménager, expédi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ési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uhaiter, briguer, prétendre, espérer, envier, rêver, viser, vouloi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guis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ublé,e, camouflé,e, masqué,e, dissimulé,e, changé,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ul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ti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os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c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nivers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dr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encandr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anev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co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main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veill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trôlé,e, accompagné,e, examiné,e, gardé,e, patrouillé,e, veillé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er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dié,e, donné,e, payé,e, présenté,e, proposé,e, procuré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ux,eus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dant,e, innombrab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ouch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prochable, intangible, immatériel,le, inabordable, invulnérab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mplai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p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dè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pécim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chantill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yp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égend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a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histoi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yth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d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 saga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éan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al,e, gigantesque, énorme, immen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former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métamorphoser, rénover, altérer, changer, renouvel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céréale à épis simp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chauss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er, rechausser, enfiler, mettre à ses pieds des chaussur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ati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vide, insatisfait,e, inassouvi,e, boulimiqu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val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bsorber, boire, gober, encaisser, assimil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ctoir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omph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uss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l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séc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ign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ster, ranger, niveler, tracer, standardiser, régler, normalis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onstruir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âtir, édifier, structurer, élaborer, façonner, constitu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fidè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royant,e, adepte, disciple, dévoué,e, sinsère, véritable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mp</w:t>
            </w:r>
            <w:r>
              <w:rPr>
                <w:b/>
                <w:sz w:val="24"/>
                <w:szCs w:val="24"/>
                <w:lang w:val="el-GR"/>
              </w:rPr>
              <w:t>ê</w:t>
            </w:r>
            <w:r>
              <w:rPr>
                <w:b/>
                <w:sz w:val="24"/>
                <w:szCs w:val="24"/>
              </w:rPr>
              <w:t>cher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rrer, bloquer, arrêter, gêner, enrayer, contrarier, éviter, entrav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 xml:space="preserve">sol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l-GR"/>
              </w:rPr>
              <w:t xml:space="preserve">) 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</w:rPr>
              <w:t>pro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ister, consterner, navrer, peiner, chagriner, s’affliger, fâcher, se lamenter, se décourager, ravag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fiert</w:t>
            </w:r>
            <w:r>
              <w:rPr>
                <w:b/>
                <w:sz w:val="24"/>
                <w:szCs w:val="24"/>
                <w:lang w:val="el-GR"/>
              </w:rPr>
              <w:t xml:space="preserve">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da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rgue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épri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rrog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g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sti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b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la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roma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erd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savant,e </w:t>
            </w:r>
            <w:r>
              <w:rPr>
                <w:b/>
                <w:i/>
                <w:sz w:val="24"/>
                <w:szCs w:val="24"/>
              </w:rPr>
              <w:t>adj. &amp; n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lettré,e, érudit,e, instruit,e, habile, compétent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suivre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compagner, poursuivre, consulter, succèder, consult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emin </w:t>
            </w:r>
            <w:r>
              <w:rPr>
                <w:b/>
                <w:i/>
                <w:sz w:val="24"/>
                <w:szCs w:val="24"/>
              </w:rPr>
              <w:t>n. 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t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ou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is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cc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j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occup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ésider, habiter, loger, séjourner, employer, embauch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èn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latea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héât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pla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ieu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s dout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oc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adv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ablement, selon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fi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j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vo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rs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j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nt</w:t>
            </w:r>
            <w:r>
              <w:rPr>
                <w:i/>
                <w:sz w:val="24"/>
                <w:szCs w:val="24"/>
                <w:lang w:val="en-US"/>
              </w:rPr>
              <w:t xml:space="preserve"> n. m.</w:t>
            </w:r>
            <w:r>
              <w:rPr>
                <w:sz w:val="24"/>
                <w:szCs w:val="24"/>
                <w:lang w:val="en-US"/>
              </w:rPr>
              <w:t xml:space="preserve">, rally </w:t>
            </w:r>
            <w:r>
              <w:rPr>
                <w:i/>
                <w:sz w:val="24"/>
                <w:szCs w:val="24"/>
                <w:lang w:val="en-US"/>
              </w:rPr>
              <w:t>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d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c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nu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shabillé,e, découverte, à poil, dépouillé,e, dévêtu,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a foulé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à la suite, immédiatement  après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augmenter </w:t>
            </w:r>
            <w:r>
              <w:rPr>
                <w:b/>
                <w:i/>
                <w:sz w:val="24"/>
                <w:szCs w:val="24"/>
              </w:rPr>
              <w:t xml:space="preserve">v. tr. &amp; </w:t>
            </w:r>
            <w:r>
              <w:rPr>
                <w:b/>
                <w:i/>
                <w:sz w:val="24"/>
                <w:szCs w:val="24"/>
                <w:lang w:val="en-US"/>
              </w:rPr>
              <w:t>in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roître, additionner, amplifier, agrandir, multipli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serv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ô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parg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repô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vi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urni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tock </w:t>
            </w:r>
            <w:r>
              <w:rPr>
                <w:i/>
                <w:sz w:val="24"/>
                <w:szCs w:val="24"/>
              </w:rPr>
              <w:t>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iss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,se, cellul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bés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lipide </w:t>
            </w:r>
            <w:r>
              <w:rPr>
                <w:i/>
                <w:sz w:val="24"/>
                <w:szCs w:val="24"/>
              </w:rPr>
              <w:t>n. m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paissi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ir, solidifier, forci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bern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gourd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mme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phibiens </w:t>
            </w:r>
            <w:r>
              <w:rPr>
                <w:b/>
                <w:i/>
                <w:sz w:val="24"/>
                <w:szCs w:val="24"/>
              </w:rPr>
              <w:t>n. m. pl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de vertébrés autrefois également regroupés sous le nom de batracien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igrer </w:t>
            </w:r>
            <w:r>
              <w:rPr>
                <w:b/>
                <w:i/>
                <w:sz w:val="24"/>
                <w:szCs w:val="24"/>
              </w:rPr>
              <w:t>v. in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migrer, voyager, se déplacer vers un autre lie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ic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pportun,e, bieveillant,e, favorable, convenable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brouill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l-GR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fier, défricher, démêler, éclaircir, élucid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gu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évé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erm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ur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uste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gid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s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 raid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qu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fic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iv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fa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insuffi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se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urritur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lim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ivre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 xml:space="preserve">, mets </w:t>
            </w:r>
            <w:r>
              <w:rPr>
                <w:i/>
                <w:sz w:val="24"/>
                <w:szCs w:val="24"/>
              </w:rPr>
              <w:t>n. m.pl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isément </w:t>
            </w:r>
            <w:r>
              <w:rPr>
                <w:b/>
                <w:i/>
                <w:sz w:val="24"/>
                <w:szCs w:val="24"/>
              </w:rPr>
              <w:t>adv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acilement, commodément, confortablement, à l’ais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mott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mifère rongeur que l'on trouve dans les Alp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érisson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 mammifère dont le corps est recouvert de piquan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ésister </w:t>
            </w:r>
            <w:r>
              <w:rPr>
                <w:b/>
                <w:i/>
                <w:sz w:val="24"/>
                <w:szCs w:val="24"/>
              </w:rPr>
              <w:t>v. tr. &amp; indi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tenir bon, faire face, affronter, réagir, se mesurer à, supporter, soutenir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</w:t>
      </w:r>
      <w:r>
        <w:rPr>
          <w:rFonts w:cs="Arial Black" w:ascii="Arial Black" w:hAnsi="Arial Black"/>
          <w:color w:val="FF0000"/>
          <w:sz w:val="28"/>
          <w:szCs w:val="28"/>
        </w:rPr>
        <w:t>Dossier 10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142"/>
        <w:gridCol w:w="33"/>
        <w:gridCol w:w="6946"/>
        <w:gridCol w:w="567"/>
      </w:tblGrid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xplo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, examiner, fouiller, prospecter, sonder, visiter, tât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lon </w:t>
            </w:r>
            <w:r>
              <w:rPr>
                <w:b/>
                <w:i/>
                <w:sz w:val="24"/>
                <w:szCs w:val="24"/>
              </w:rPr>
              <w:t>prép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près, suivant, conformément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joindre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uver, rattraper, rapprocher, regagner, revenir, s’affili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ffire </w:t>
            </w:r>
            <w:r>
              <w:rPr>
                <w:b/>
                <w:i/>
                <w:sz w:val="24"/>
                <w:szCs w:val="24"/>
              </w:rPr>
              <w:t>v. tr. indir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ire, subvenir, pourvoir, contenter, se limit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onstitu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tablir, réparer, restituer, reconstruire, restaurer, reproduire, refair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ceau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é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rt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n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r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r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iè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frag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solument </w:t>
            </w:r>
            <w:r>
              <w:rPr>
                <w:b/>
                <w:i/>
                <w:sz w:val="24"/>
                <w:szCs w:val="24"/>
              </w:rPr>
              <w:t>adv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ètement, entièrement, sûrement, tout-à-fait, exactement, d’accord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entrer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sembler, rassembler, réunir, accumuler, grouper, unir, associ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racl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rve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di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hénomèn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ign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uvernemen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auto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u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cra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publ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dirigeant,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gag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baucher, employer, enrôler, convier, appel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en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ayer, éprouver, entraîner, s’exercer, s’efforcer, s’aventur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placemen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oy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érip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vers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j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cur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nsfe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ouv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liquer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brouiller, emmêler, troubler, s’embarrasser, complexifier, aggraver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écid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rminer, régler, fixer, trancher, juger, agir, statu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aller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implanter, se fixer, s’établir, se placer, disposer, log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oulevers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uer, déranger, modifier, ébranler, perturber, renouveler, affecter, altérer, transformer, révolutionn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r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yp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r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spè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i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ni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ç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nemi,e </w:t>
            </w:r>
            <w:r>
              <w:rPr>
                <w:b/>
                <w:i/>
                <w:sz w:val="24"/>
                <w:szCs w:val="24"/>
              </w:rPr>
              <w:t>n. &amp; 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stile, adversaire, concurrent,e, opposant,e, rival,e, opposé,e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r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ttre, attester, certifier, assurer, énonc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en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v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agi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ré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ouveau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couvert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mbrouill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mpliquer, troubler, emmêler, bouleverser, mélanger, perdr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ios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at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discré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s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ét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if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singula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izarr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ss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rriè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stérie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ess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pot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iè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rcail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y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is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mici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am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ys natal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tiv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ustifier, stimuler, entraîner, causer, fonder, détermin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um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l-GR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perdre, s’égarer, se fourvoyer, déboussoler, quitt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épid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gité,e, heurté,e, saccadé,e, tremblant,e, mouvementé,e, animé,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sticid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 destiné à éliminer les parasites (animaux ou plantes)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andu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urant,e, versé,e, propagé,e, semé,e, usité,e, fréquent,e, ordinair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gu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r-agar, plante aquatique à chlorophylle et sans racin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liférer </w:t>
            </w:r>
            <w:r>
              <w:rPr>
                <w:b/>
                <w:i/>
                <w:sz w:val="24"/>
                <w:szCs w:val="24"/>
              </w:rPr>
              <w:t>v. in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produire, se multiplier, foisonner, abonder, générer, engendrer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érailler </w:t>
            </w:r>
            <w:r>
              <w:rPr>
                <w:b/>
                <w:i/>
                <w:sz w:val="24"/>
                <w:szCs w:val="24"/>
              </w:rPr>
              <w:t>v. in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raisonner, divaguer, délirer, radoter, déconn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uman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veill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truis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énéros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on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u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hégémon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mpri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ma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u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omi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upério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chonneri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rossièr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lop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lpropreté</w:t>
            </w:r>
            <w:r>
              <w:rPr>
                <w:i/>
                <w:sz w:val="24"/>
                <w:szCs w:val="24"/>
              </w:rPr>
              <w:t xml:space="preserve"> n. f.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chy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ule hypothétique se déplaçant à une vitesse supérieure à celle de la lumière dans le vid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billemen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n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é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ab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stu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oile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êt-à-porter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ef-d'œuvr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prodi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erf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ereve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ijo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uv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cr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é,e, usé,e, offert,e, promis,e, dédié,e, béni,e, destiné,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tie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quiet,ète, agacé,e, coléreux,euse, désireux,euse, pressé,e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barqu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endre, décharger, débarrasser, débarder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is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agé,e, classé,e, découpé,e, réparti,e, séparé,e déchiré,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descendant,e </w:t>
            </w:r>
            <w:r>
              <w:rPr>
                <w:b/>
                <w:i/>
                <w:sz w:val="24"/>
                <w:szCs w:val="24"/>
              </w:rPr>
              <w:t>adj. &amp; n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croissant,e, baissant,e, dévalant,e, rétrograndant,e, procédant,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fa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spa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end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m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uperfic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cendant,e, résul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riginaire, dérivé,e, né,e, sorti,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sparate, varié,e, différent,e, changeant,e, hétéroclite, hétérogène, plusieurs, composite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apter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moder, acclimater, cadrer, convenir, arranger, armoniser,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dévaler </w:t>
            </w:r>
            <w:r>
              <w:rPr>
                <w:b/>
                <w:i/>
                <w:sz w:val="24"/>
                <w:szCs w:val="24"/>
              </w:rPr>
              <w:t>v. intr.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&amp; </w:t>
            </w:r>
            <w:r>
              <w:rPr>
                <w:b/>
                <w:i/>
                <w:sz w:val="24"/>
                <w:szCs w:val="24"/>
                <w:lang w:val="en-US"/>
              </w:rPr>
              <w:t>tr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ouler, dégringoler, descendr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rièr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ô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r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r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ss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lois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lissa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obstacl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tacl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ul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r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tra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ê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cuei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ss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mpêch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uppos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mettre, croire, imaginer, penser, présumer, présager, prédir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ign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command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rd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rect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sig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qu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lement, strictement, exclusivement, rien qu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onn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'</w:t>
            </w:r>
            <w:r>
              <w:rPr>
                <w:b/>
                <w:sz w:val="24"/>
                <w:szCs w:val="24"/>
                <w:lang w:val="el-GR"/>
              </w:rPr>
              <w:t xml:space="preserve">) </w:t>
            </w:r>
            <w:r>
              <w:rPr>
                <w:b/>
                <w:i/>
                <w:sz w:val="24"/>
                <w:szCs w:val="24"/>
              </w:rPr>
              <w:t>v. pro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livrer, s’appliquer, consacrer, s’attacher, cultiver, vaqu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mp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clinais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lieu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lom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ériphé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ité-dortoi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faubourg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uctur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rgan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os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pos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stit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lan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re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yp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r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spè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i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ni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ç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s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mpre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pè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d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d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nt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l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em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ériel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utill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qui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téria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mandé,e, exigé,e, formulé,e, sollicité,e, imposée, obligatoir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voler </w:t>
            </w:r>
            <w:r>
              <w:rPr>
                <w:b/>
                <w:sz w:val="24"/>
                <w:szCs w:val="24"/>
                <w:lang w:val="el-GR"/>
              </w:rPr>
              <w:t>(</w:t>
            </w:r>
            <w:r>
              <w:rPr>
                <w:b/>
                <w:sz w:val="24"/>
                <w:szCs w:val="24"/>
              </w:rPr>
              <w:t>s'</w:t>
            </w:r>
            <w:r>
              <w:rPr>
                <w:b/>
                <w:sz w:val="24"/>
                <w:szCs w:val="24"/>
                <w:lang w:val="el-GR"/>
              </w:rPr>
              <w:t xml:space="preserve">) </w:t>
            </w:r>
            <w:r>
              <w:rPr>
                <w:b/>
                <w:i/>
                <w:sz w:val="24"/>
                <w:szCs w:val="24"/>
              </w:rPr>
              <w:t>v. pro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er, disparaître, se disperser, voltiger, s’enfui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ére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ergent,e, dissemblable, contradictoire, disparate, contrair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hoqu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plaire, froisser, offusquer, ébranler, secouer, cogner, bless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gid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placable, inflexible, rigoureux,euse, sévère, strict,e, dur,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gatoir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rcément, nécessairement, fatalement, inéluctablement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émentai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émentaire, additionnel,le, ajouté,e, annexe, auxiliair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uess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xpl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erform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ur de force, bravo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jor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u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mancip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b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adepte </w:t>
            </w:r>
            <w:r>
              <w:rPr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hérent,e, défenseur, dsciple, partisan,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énomèn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traordinair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èv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rd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v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lag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ager,è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eur,trice, client,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ter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oisir, élire, préférer, adopter, sélectionn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aru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i,e, paru,e, pointé,e, jailli,e, percé,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bain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tadin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ivial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f,ve, accueillant,e, chaleureux,euse, hospitalier,ièr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donné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cur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u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mena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urn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la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pla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vag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auve, féroce, cruel,el, grossier,ière, farouche, barbare, bestial,e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nstitu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former, représenter, créer, établir, fonder, composer, bâti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b/>
                <w:sz w:val="24"/>
                <w:szCs w:val="24"/>
              </w:rPr>
              <w:t xml:space="preserve">fix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biliser, implanter, consolider, ancrer, enraciner, coller, attacher, sceller, accrocher, épingler, détermin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afin d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oc. prép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ur, dans le but de, vers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évi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’éloigner, éluder, détourner, esquiver, se dérober, fuir, s’écart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ssembl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muler, regrouper, concentrer, réunir, collecter, amasser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sireux,eus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vide, passionné,e, curieux,euse, impatient,e, envieux,euse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écur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sur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fi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ab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éré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ûr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nqui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ouillé,e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min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ué,e, infecté,e, impur,e, transmis,e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ré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ério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end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emp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ongu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rot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  <w:lang w:val="el-GR"/>
              </w:rPr>
              <w:t>é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é,e, sauvegardé,e, préservé,e, abrité,e, défendu,e, abrité,e, garanti,e, aidé,e,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onnect</w:t>
            </w:r>
            <w:r>
              <w:rPr>
                <w:b/>
                <w:sz w:val="24"/>
                <w:szCs w:val="24"/>
                <w:lang w:val="el-GR"/>
              </w:rPr>
              <w:t>é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,e, rélié,e, branché,e, raccordé,e, soudé,e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instructio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édu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seig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scipl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na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ul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fo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virus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  <w:lang w:val="en-US"/>
              </w:rPr>
              <w:t>invar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acil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acté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ag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germ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sophistiqu</w:t>
            </w:r>
            <w:r>
              <w:rPr>
                <w:b/>
                <w:sz w:val="24"/>
                <w:szCs w:val="24"/>
                <w:lang w:val="el-GR"/>
              </w:rPr>
              <w:t>é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perfectionné,e, recherché,e, raffiné,e, précieux,euse, complexe, compliqué,e, travaillé,e, snob 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guerr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igér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flag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va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fl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azzia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b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u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hostilités</w:t>
            </w:r>
            <w:r>
              <w:rPr>
                <w:i/>
                <w:sz w:val="24"/>
                <w:szCs w:val="24"/>
              </w:rPr>
              <w:t xml:space="preserve"> n. f. pl.</w:t>
            </w:r>
            <w:r>
              <w:rPr>
                <w:sz w:val="24"/>
                <w:szCs w:val="24"/>
              </w:rPr>
              <w:t>, soulèv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ata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éd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uérilla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ntra</w:t>
            </w:r>
            <w:r>
              <w:rPr>
                <w:b/>
                <w:sz w:val="24"/>
                <w:szCs w:val="24"/>
                <w:lang w:val="el-GR"/>
              </w:rPr>
              <w:t>î</w:t>
            </w:r>
            <w:r>
              <w:rPr>
                <w:b/>
                <w:sz w:val="24"/>
                <w:szCs w:val="24"/>
              </w:rPr>
              <w:t>n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ner, emporter, susciter, conduire, déclencher, causer, provoquer, engendrer, résulter, tirer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réfac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ar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sper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perd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min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ui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moindriss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eur,trice </w:t>
            </w:r>
            <w:r>
              <w:rPr>
                <w:b/>
                <w:i/>
                <w:sz w:val="24"/>
                <w:szCs w:val="24"/>
              </w:rPr>
              <w:t>n. &amp; n. m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ouquineur,euse, liseur,euse, enseignant,e, assisant,e, associé,e 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cher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er, rattacher, relier, joindre, orienter, renseigner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c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assis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u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fe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utie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ar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abr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auspice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>, sécu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rèt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rètement, subrepticement, clandestinement, sobrement, furtivement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utilis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exploitable, inemployable, hors d’usage, hors de service </w:t>
            </w:r>
          </w:p>
        </w:tc>
      </w:tr>
      <w:tr>
        <w:trPr/>
        <w:tc>
          <w:tcPr>
            <w:tcW w:w="36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cieux,eus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piègle, malin,e, coquin,e, moqueur,euse, rusé,e, taquin,e sournois,e, narquois,e, mutin,e 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culer </w:t>
            </w:r>
            <w:r>
              <w:rPr>
                <w:b/>
                <w:i/>
                <w:sz w:val="24"/>
                <w:szCs w:val="24"/>
              </w:rPr>
              <w:t>v. intr.</w:t>
            </w:r>
          </w:p>
        </w:tc>
        <w:tc>
          <w:tcPr>
            <w:tcW w:w="76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uler, marcher, défiler, vogager, échanger, courir, pass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>Dossier 11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7513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ou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 tout lieu, en tous lieux, en tous sens, dans tous les sens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eure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rmoyer, déplorer, pleurnicher, regretter, implorer, supplier, chialer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în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er, tarder, temporiser, flâner, éterniser, porter, mener, emmen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ute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dir, sautiller, s’élancer, se précipiter, se ruer, explos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nui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c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fficul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mm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ép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blè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cas</w:t>
            </w:r>
            <w:r>
              <w:rPr>
                <w:i/>
                <w:sz w:val="24"/>
                <w:szCs w:val="24"/>
              </w:rPr>
              <w:t xml:space="preserve"> n. f. invar.</w:t>
            </w:r>
            <w:r>
              <w:rPr>
                <w:sz w:val="24"/>
                <w:szCs w:val="24"/>
              </w:rPr>
              <w:t>, domm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our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sagré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gr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istes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ciproque </w:t>
            </w:r>
            <w:r>
              <w:rPr>
                <w:b/>
                <w:i/>
                <w:sz w:val="24"/>
                <w:szCs w:val="24"/>
              </w:rPr>
              <w:t>adj. &amp; 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utuel,le, partagé,e, bilatéral,e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un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é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ssemb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lloqu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grè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b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eeting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éminaire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née</w:t>
            </w:r>
            <w:r>
              <w:rPr>
                <w:b/>
                <w:i/>
                <w:sz w:val="24"/>
                <w:szCs w:val="24"/>
              </w:rPr>
              <w:t xml:space="preserve"> 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êt momentané de la respiration, suspension de la respiration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senti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rouver, discerner, apprécier, percevoir, respirer, porter, senti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byss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uff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î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fond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écipic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ress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rcep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on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flu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émo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ppré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pi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ire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ffler, aspirer, inspirer, exprimer, montrer, manifester, soupirer, vivre, expir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liqu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mmenter, justifier, décrire, expliciter, définir, éclaircir, interpéter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ond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reux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bî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ouff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n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ch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enfonce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crasé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sourdi,e, accablé,e, aplati,e, battu,e, compressé,e, laminé,e humilié,e, pulvérisé,e, terrassé,e, tué,e, vaincu,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rimé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ressé,e, aplati,e, pressé,e, réduit,e, past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ach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erré,e, condensé,e, tassé,e, restreint,e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prouv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ayer, ressentir, constater, concevoir, percevoir, subir, tester, vérifi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oy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vraisemblable, impensable, inconcevable, inimaginable, inadmissible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s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ercep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ui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publique n</w:t>
            </w:r>
            <w:r>
              <w:rPr>
                <w:b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mocra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ouver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ttre (se) </w:t>
            </w:r>
            <w:r>
              <w:rPr>
                <w:b/>
                <w:i/>
                <w:sz w:val="24"/>
                <w:szCs w:val="24"/>
              </w:rPr>
              <w:t>v. tr. &amp; intr. &amp; pro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apper, cogner, écraser, punir, tabasser, taper, bagarrer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èg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èg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rd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oumi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bé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enseigne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fureux,</w:t>
            </w:r>
            <w:r>
              <w:rPr>
                <w:b/>
                <w:sz w:val="24"/>
                <w:szCs w:val="24"/>
                <w:lang w:val="en-US"/>
              </w:rPr>
              <w:t>eu</w:t>
            </w:r>
            <w:r>
              <w:rPr>
                <w:b/>
                <w:sz w:val="24"/>
                <w:szCs w:val="24"/>
              </w:rPr>
              <w:t>s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érétique, démoniaque, diabolique, malin,e, infernal,e, stupide, inhumain,e, balourd,e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lvéris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raser, abattre, ruiner, démolir, bousiller, détruire, s’écrouler, bris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ngeur,eus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geur,euse, homme-frenouil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caphandrie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onte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ver, soulever, se diriger vers le début, remonter, rétablir, hauss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rfa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i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tend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imen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c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rt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pathique, lent,e, immobile, inactif,ve, passif,ve, paresseux,euse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égitimi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n-fond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r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ég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alid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stess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put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orié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nomm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nom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élébrit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loi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pula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gu,ë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quivoque, ambivalent,e, douteux,euse, énigmatique, incertain,e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volé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vo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o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la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spi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encié,e </w:t>
            </w:r>
            <w:r>
              <w:rPr>
                <w:b/>
                <w:i/>
                <w:sz w:val="24"/>
                <w:szCs w:val="24"/>
              </w:rPr>
              <w:t>n. &amp; 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plômé,e, titulaire, congédié,e, renvoyé,e, destitué,e, vidé,e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old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tter, liquider, brader, payer, rembours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ltiplic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if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ccro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crudesc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pag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bserv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xaminer, regarder, voir, contempler, considérer, constater, remarquer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édér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grou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soc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onfédér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enturer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isquer, hasarder, tenter, risquer, exposer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urmont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icile, impossible, infranchissable, invincibl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iss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é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it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ssembl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nd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iss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çu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çu,e, encaissé,e, accepté,e, vu,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rivatif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bouché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nda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évolution, orientation, pente, disposition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jeuni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raîchir, ranimer, renouveler, rénov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gea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eur,trice, animateur,trice, responsable, président,e, chef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pectiv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up d’œil, angl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oriz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apac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ctif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i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i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voc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est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utable, indéniable, indubitable, irréfutable, décisif,v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éti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oncur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v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preu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m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égislatif,v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Style w:val="Tlfcdefinition"/>
                <w:sz w:val="24"/>
                <w:szCs w:val="24"/>
              </w:rPr>
              <w:t>qui a pouvoir/mission de faire des loi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uv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émoig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rg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n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c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llu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rqu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tabli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é,e, bâti,e, constitué,e, édifié,e, instauré,e, implanté,e, prouvé,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mpionnat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tourno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défi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somme </w:t>
            </w:r>
            <w:r>
              <w:rPr>
                <w:b/>
                <w:i/>
                <w:sz w:val="24"/>
                <w:szCs w:val="24"/>
              </w:rPr>
              <w:t>loc. ad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 fait, finalement, au fait, après tout, en conclusion, au demeurant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nvoy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ourner, annuler, congédier, destituer, exclure, licencier, mettre à la porte, limoger, révoquer, suspendre, vid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stabilisant,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branlant,e, fragilisant,e, déboussolant,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mine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ppro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xim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rriv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sta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un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l,e, courant,e, familie,ière, habituel,le, ordinaire, partagé,e, standard,e, public,que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tymologiqu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c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rig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vol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artena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adhé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ffil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pend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ss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prié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motionnel,l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ffectif,ve, émotif,ve, passionnel,le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xié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quié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g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ngoi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ra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uc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our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ticip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évi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spect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 priori, prophé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r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er, boucler, coincer, contracter, enserrer, resserrer, tasser, visser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tal,e</w:t>
            </w:r>
            <w:r>
              <w:rPr>
                <w:b/>
                <w:sz w:val="24"/>
                <w:szCs w:val="24"/>
                <w:lang w:val="en-US"/>
              </w:rPr>
              <w:t xml:space="preserve">,aux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tuel,le, imaginaire, psychique, psychologiqu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éque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ff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cl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rollair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ésul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long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épa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ser, isoler, espacer, dissocier, trier, départager, mettre de côté, scinder, segmenter, désunir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issa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accouch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men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ar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ré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vè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b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pa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clo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c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ven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usci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voquer, entraîner, causer, engendrer, procurer, produire, déclencher, créer, éveiller, occasionner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epticism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éfi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fi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crédul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amn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an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un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nt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lâ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indic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saveu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hanging="0"/>
        <w:rPr/>
      </w:pPr>
      <w:r>
        <w:rPr>
          <w:rFonts w:eastAsia="Arial Black" w:cs="Arial Black" w:ascii="Arial Black" w:hAnsi="Arial Black"/>
          <w:color w:val="FF0000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n-US"/>
        </w:rPr>
        <w:t>Dossier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12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2"/>
        <w:gridCol w:w="317"/>
        <w:gridCol w:w="7371"/>
      </w:tblGrid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ole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utal,e, agressif,ve, furieux,euse, effrayant,e, féroce, sauvag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 &amp; n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émiste, intolérant,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débu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l’origine, en préambule, tout au début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clam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olliciter, revendiquer, implorer, requérir, exiger, quémand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s arrêt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stamment, tout d’une traite, sans cesse, continuellement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couvri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oiler, repérer, discerner, remarquer, imaginer, pénétr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prix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écompe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û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é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vertu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tu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,e, familier,ière, abonné,e, assidu,e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anipul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nier, actionner, se servir de, utiliser, manœuvrer, men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é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ministrer, diriger, gouverner, manager, présider, régi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ge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évi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venu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stim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valuer, juger, considérer, penser, apprécier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justifi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uver, décharger, acquitter, motiver, expliquer, légitim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tud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ll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du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ma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s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tenu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lous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erb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ai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égulièremen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v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bituellement, constamment, normalement, assidûment, exactement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bitud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tum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out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ati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us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œurs</w:t>
            </w:r>
            <w:r>
              <w:rPr>
                <w:i/>
                <w:sz w:val="24"/>
                <w:szCs w:val="24"/>
              </w:rPr>
              <w:t xml:space="preserve"> n. f. pl.</w:t>
            </w:r>
            <w:r>
              <w:rPr>
                <w:sz w:val="24"/>
                <w:szCs w:val="24"/>
              </w:rPr>
              <w:t xml:space="preserve">, accoutumance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r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raîner, emporter, conquérir, captiver, fasciner, séduire, caus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coll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acher, enlever, dissocier, s’envol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épara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ssociable, indivisible, inhérent,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ouss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refouler, chasser, pousser, récuser, contester, éliminer, exclure, renvoyer, vaincr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ns cesse </w:t>
            </w:r>
            <w:r>
              <w:rPr>
                <w:b/>
                <w:i/>
                <w:sz w:val="24"/>
                <w:szCs w:val="24"/>
              </w:rPr>
              <w:t>loc. ad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fi n</w:t>
            </w:r>
            <w:r>
              <w:rPr>
                <w:b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s s’arrêter, sans trêve, toujours, incessamment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je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voc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sembler </w:t>
            </w:r>
            <w:r>
              <w:rPr>
                <w:b/>
                <w:i/>
                <w:sz w:val="24"/>
                <w:szCs w:val="24"/>
              </w:rPr>
              <w:t>v. tr. indi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re, satisfaire, réunir, joindre, unir, lier, associer, reli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tou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velopper, cerner, clore, encadrer, encercler, enfermer, environner 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ntra</w:t>
            </w:r>
            <w:r>
              <w:rPr>
                <w:b/>
                <w:sz w:val="24"/>
                <w:szCs w:val="24"/>
                <w:lang w:val="el-GR"/>
              </w:rPr>
              <w:t>î</w:t>
            </w:r>
            <w:r>
              <w:rPr>
                <w:b/>
                <w:sz w:val="24"/>
                <w:szCs w:val="24"/>
              </w:rPr>
              <w:t>n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emmener, emporter, susciter, conduire, déclencher, causer, tirer,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voquer, engendrer, résult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lir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mes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exal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conf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ién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divag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échanceté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ruau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ure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lveill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lig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rvers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indignité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et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ar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l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u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olenc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tin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ffronter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mpolit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rrespe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inconvenance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ou,e </w:t>
            </w:r>
            <w:r>
              <w:rPr>
                <w:b/>
                <w:i/>
                <w:sz w:val="24"/>
                <w:szCs w:val="24"/>
              </w:rPr>
              <w:t>adj. &amp; n. m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ue, flou,e, imprécis,e, incertain,e, indécis,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uv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972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émoig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rg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n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oc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llu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rqu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gner </w:t>
            </w:r>
            <w:r>
              <w:rPr>
                <w:b/>
                <w:i/>
                <w:sz w:val="24"/>
                <w:szCs w:val="24"/>
              </w:rPr>
              <w:t>v. in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upir, macérer, piétiner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visag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4"/>
                <w:szCs w:val="24"/>
              </w:rPr>
              <w:t>penser, projeter, songer, imaginer, considérer, compt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croch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er, détacher, enlever, rompre, abandonn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um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charger, prendre la charge, prendre à son compte, accept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etenir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verser, alimenter, bricoler, causer, dialoguer, parl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ésistibl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rrépressible, envoûtant,e, invincible, implacabl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lobalis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néral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ndial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ugir </w:t>
            </w:r>
            <w:r>
              <w:rPr>
                <w:b/>
                <w:i/>
                <w:sz w:val="24"/>
                <w:szCs w:val="24"/>
              </w:rPr>
              <w:t>v. intr. &amp; tr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venir rouge, avoir honte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gard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spec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sid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va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l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justific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ond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ser, bâtir, édifier, établir, construire, créer, s’appuyer, instituer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rs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traire, opposé,e, antithè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ntipo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crire à (s'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affilier, s’enregistrer, s’insérer, adhér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li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esse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estin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iverti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ire, amuser, distraire, égayer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richir </w:t>
            </w:r>
            <w:r>
              <w:rPr>
                <w:b/>
                <w:i/>
                <w:sz w:val="24"/>
                <w:szCs w:val="24"/>
              </w:rPr>
              <w:t xml:space="preserve">v. t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ormer (se) v. tr. &amp; pron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épouiller, agrémenter, faire fortune, accumuler, étoff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amorphoser, rénover, altérer, changer, renouvel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13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54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par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mar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b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lan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men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esso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mise en route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rivé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ven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ntr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rriv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ro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vèn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ré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rio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spa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tend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ongue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temps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ssembler </w:t>
            </w:r>
            <w:r>
              <w:rPr>
                <w:b/>
                <w:i/>
                <w:sz w:val="24"/>
                <w:szCs w:val="24"/>
              </w:rPr>
              <w:t>v. tr. &amp; indi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re, satisfaire, réunir, joindre, unir, lier, associer, relier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dinair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ant,e classique, banal,e, habituel,le, commun,e, coutumier,ière, normal,e, standanrd,e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échauff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auffer, animer, exciter, réchauffer, exalter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raînement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xercic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épa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po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la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fus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tester, récuser, nier, repousser, désavouer, résister, abandonner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ormation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 apprentissage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uppor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cepter, admettre, endurer, résister, subir, tenir le coup, tolérer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it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order, agir, développer, exposer, mener, négocier, passer, soigner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anc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er, tirer, attaquer, déclencher, projeter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ul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ffro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gre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a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e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j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vecti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ffe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gim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mini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tit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rgan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ystè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u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mettre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er, transférer, communiquer, léguer, diffuser, véhiculer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teur,trice </w:t>
            </w:r>
            <w:r>
              <w:rPr>
                <w:b/>
                <w:i/>
                <w:sz w:val="24"/>
                <w:szCs w:val="24"/>
              </w:rPr>
              <w:t>n. &amp; adj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ducateur,trice, éducatif,ve, instructif,ve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ag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ucher, recruter, employer, enrôler, convier, appeler, promettre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ident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apparent,e, éclatant,e, flagrant,e, probant,e transparant,e, limpide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ctif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ib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u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esse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i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o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n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aspira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ffron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quer, batailler, combattre, riposter, accuser, provoqu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uve n. f.</w:t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émoign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rg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émon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r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ocu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llustr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preuve </w:t>
            </w:r>
            <w:r>
              <w:rPr>
                <w:b/>
                <w:i/>
                <w:sz w:val="24"/>
                <w:szCs w:val="24"/>
              </w:rPr>
              <w:t>n. 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ssa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périmen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allen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ur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mpionn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encont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eu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p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eu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ap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less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b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rt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motion, percu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j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utr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ttein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ommo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rs </w:t>
            </w:r>
            <w:r>
              <w:rPr>
                <w:b/>
                <w:i/>
                <w:sz w:val="24"/>
                <w:szCs w:val="24"/>
              </w:rPr>
              <w:t>adv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ès, lorsque, au moment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olérabl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pportable, intenable, insoutenable, désagréable, atroce, pénible, impossible, odieux,euse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éophyte </w:t>
            </w:r>
            <w:r>
              <w:rPr>
                <w:b/>
                <w:i/>
                <w:sz w:val="24"/>
                <w:szCs w:val="24"/>
              </w:rPr>
              <w:t>n. &amp; adj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butant,e, apprenti,e novice, débutant,e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'envoler </w:t>
            </w:r>
            <w:r>
              <w:rPr>
                <w:b/>
                <w:i/>
                <w:sz w:val="24"/>
                <w:szCs w:val="24"/>
              </w:rPr>
              <w:t>v. pron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élancer, foncer, se précipiter, s’enfuir, disparaître, s’évaporer, dissiper, décoller, s’éclipser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st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s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 réprob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sapprob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vol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lé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crifier (se) </w:t>
            </w:r>
            <w:r>
              <w:rPr>
                <w:b/>
                <w:i/>
                <w:sz w:val="24"/>
                <w:szCs w:val="24"/>
              </w:rPr>
              <w:t>v. tr. &amp; intr. &amp; pron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’offrir, se dévouer, se résigner, renoncer, abandonner, tuer, liquider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fléchi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ser, examiner, songer, calculer, chercher, s’aviser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conversion </w:t>
            </w:r>
            <w:r>
              <w:rPr>
                <w:b/>
                <w:i/>
                <w:sz w:val="24"/>
                <w:szCs w:val="24"/>
              </w:rPr>
              <w:t>n. 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ver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cycl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nsform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inser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f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u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is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excu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o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urquoi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étex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voqu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évoquer, appeler, prier, implorer, arguer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en entendu </w:t>
            </w:r>
            <w:r>
              <w:rPr>
                <w:b/>
                <w:i/>
                <w:sz w:val="24"/>
                <w:szCs w:val="24"/>
              </w:rPr>
              <w:t>loc. adv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a va de soi, évidemment, assurèment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in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li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hagri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hâti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fficul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anction </w:t>
            </w:r>
            <w:r>
              <w:rPr>
                <w:i/>
                <w:sz w:val="24"/>
                <w:szCs w:val="24"/>
              </w:rPr>
              <w:t>n. f.</w:t>
            </w:r>
            <w:r>
              <w:rPr>
                <w:sz w:val="24"/>
                <w:szCs w:val="24"/>
              </w:rPr>
              <w:t>, souffr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an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un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alité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clamer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iciter, revendiquer, implorer, requérir, exiger, quémander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ut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apsu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év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ldon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or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rceau </w:t>
            </w:r>
            <w:r>
              <w:rPr>
                <w:b/>
                <w:i/>
                <w:sz w:val="24"/>
                <w:szCs w:val="24"/>
              </w:rPr>
              <w:t>n. m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é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art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ran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ar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r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iè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fragmen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anticide </w:t>
            </w:r>
            <w:r>
              <w:rPr>
                <w:b/>
                <w:i/>
                <w:sz w:val="24"/>
                <w:szCs w:val="24"/>
              </w:rPr>
              <w:t>n. m. &amp; adj. &amp; n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sassin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homicid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ersonne qui tue un enfant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usé,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.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mpé,e, berné,e, déshonoré,e, escroqué,e, dupé,e, exagéré,e, laurré,e, violé,e, violenté,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67" w:hanging="0"/>
        <w:rPr/>
      </w:pPr>
      <w:r>
        <w:rPr>
          <w:rFonts w:cs="Arial Black" w:ascii="Arial Black" w:hAnsi="Arial Black"/>
          <w:color w:val="FF0000"/>
          <w:sz w:val="28"/>
          <w:szCs w:val="28"/>
        </w:rPr>
        <w:t>Dossier 1</w:t>
      </w:r>
      <w:r>
        <w:rPr>
          <w:rFonts w:cs="Arial Black" w:ascii="Arial Black" w:hAnsi="Arial Black"/>
          <w:color w:val="FF0000"/>
          <w:sz w:val="28"/>
          <w:szCs w:val="28"/>
          <w:lang w:val="el-GR"/>
        </w:rPr>
        <w:t>4</w:t>
      </w:r>
      <w:r>
        <w:rPr>
          <w:rFonts w:cs="Arial Black" w:ascii="Arial Black" w:hAnsi="Arial Black"/>
          <w:color w:val="FF0000"/>
          <w:sz w:val="28"/>
          <w:szCs w:val="28"/>
        </w:rPr>
        <w:t> :</w:t>
      </w:r>
    </w:p>
    <w:p>
      <w:pPr>
        <w:pStyle w:val="Normal"/>
        <w:rPr>
          <w:rFonts w:ascii="Arial Black" w:hAnsi="Arial Black" w:cs="Arial Black"/>
          <w:color w:val="FF0000"/>
          <w:sz w:val="6"/>
          <w:szCs w:val="6"/>
        </w:rPr>
      </w:pPr>
      <w:r>
        <w:rPr>
          <w:rFonts w:cs="Arial Black" w:ascii="Arial Black" w:hAnsi="Arial Black"/>
          <w:color w:val="FF0000"/>
          <w:sz w:val="6"/>
          <w:szCs w:val="6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enqu</w:t>
            </w:r>
            <w:r>
              <w:rPr>
                <w:b/>
                <w:sz w:val="24"/>
                <w:szCs w:val="24"/>
                <w:lang w:val="el-GR"/>
              </w:rPr>
              <w:t>ê</w:t>
            </w:r>
            <w:r>
              <w:rPr>
                <w:b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her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vestig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ondage d’opinion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ortant su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cernant, ausujet de, en ce qui concerne, à propos de, relatif à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bilinguism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nguis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lurilinguis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olyglott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uivre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r après, accompagner, poursuivre, adhérer, adopter, poursuivre, pratiquer, succèder, comprendr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 moins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minimum, facilemen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age </w:t>
            </w:r>
            <w:r>
              <w:rPr>
                <w:b/>
                <w:i/>
                <w:sz w:val="24"/>
                <w:szCs w:val="24"/>
              </w:rPr>
              <w:t>adj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é,e, intelligent,e, judicieux,euse, habile, doux,ce, éclairé,e, mesuré,e, raisonnabl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venablement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v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rrectement, décemment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seigner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former, instruire, enseigner, aviser, avertir, éclaircir, éclairer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véritable </w:t>
            </w:r>
            <w:r>
              <w:rPr>
                <w:b/>
                <w:i/>
                <w:sz w:val="24"/>
                <w:szCs w:val="24"/>
              </w:rPr>
              <w:t>adj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rai,e, réel,le, authentique, exact,e, fidèle, tangibl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fiter (de)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néficier, jouir, exploiter, gagner, s’enrichir, prospérer, utilis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aisi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raper, appréhender, capturer, prendre, s’approprier, concevoir, percevoir, intercept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ccasion </w:t>
            </w:r>
            <w:r>
              <w:rPr>
                <w:b/>
                <w:i/>
                <w:sz w:val="24"/>
                <w:szCs w:val="24"/>
              </w:rPr>
              <w:t>n. f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ch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ffai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uba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pportu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ircons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jonc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tout prix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ûte que coûte, dans tous les cas, de toute façon, à coup sû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la vaut la peine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a mérite le détour, ça vaut le coup, c’est intéressan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me de valeur(s)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personne estimée, personne apprécié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prét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duire, expliquer, commenter, donner un sens, élucid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litant,e </w:t>
            </w:r>
            <w:r>
              <w:rPr>
                <w:b/>
                <w:i/>
                <w:sz w:val="24"/>
                <w:szCs w:val="24"/>
              </w:rPr>
              <w:t>adj. &amp; 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tiviste, adepte</w:t>
            </w:r>
            <w:r>
              <w:rPr>
                <w:i/>
                <w:sz w:val="24"/>
                <w:szCs w:val="24"/>
              </w:rPr>
              <w:t xml:space="preserve"> n. m</w:t>
            </w:r>
            <w:r>
              <w:rPr>
                <w:sz w:val="24"/>
                <w:szCs w:val="24"/>
              </w:rPr>
              <w:t xml:space="preserve">, partisan,e, combattant,t, révolutionnai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gim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dminist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uvoir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ystè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stitu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limentat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fait </w:t>
            </w:r>
            <w:r>
              <w:rPr>
                <w:b/>
                <w:i/>
                <w:sz w:val="24"/>
                <w:szCs w:val="24"/>
              </w:rPr>
              <w:t>loc. ad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en réalité, en somme, véritablement,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out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sz w:val="24"/>
                <w:szCs w:val="24"/>
              </w:rPr>
              <w:t>suit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médiatement, dans un instant, dans un moment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fondeu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nfonc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mport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perspective </w:t>
            </w:r>
            <w:r>
              <w:rPr>
                <w:i/>
                <w:sz w:val="24"/>
                <w:szCs w:val="24"/>
              </w:rPr>
              <w:t>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volt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lèv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émeu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surr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ébell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bl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ontemporain,e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e, actuel,le, présent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imulant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ant,e, dynamisant,e, incitant,e, fortifiant,e, dopant,e, encourageant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avanc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&amp;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cher, aller de l’avant, activer, pousser, progresser, prospérer, tend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évéler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voiler, déceler, démasquer, divulguer, exhiber, présenter, prouv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tenir en 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 xml:space="preserve">veil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er reveillé,e, rester éveillé,e, rester lucid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porter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enir, transporter, déplacer, tenir, apporter, véhiculer, entraîn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alis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l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li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crét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du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exécu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illeurs </w:t>
            </w:r>
            <w:r>
              <w:rPr>
                <w:b/>
                <w:i/>
                <w:sz w:val="24"/>
                <w:szCs w:val="24"/>
              </w:rPr>
              <w:t>adv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 un autre lieu, autre part, loin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dapt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ppliquer, accorder, ajuster, aménager, arranger, harmoniser, transpos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éflexion </w:t>
            </w:r>
            <w:r>
              <w:rPr>
                <w:b/>
                <w:i/>
                <w:sz w:val="24"/>
                <w:szCs w:val="24"/>
              </w:rPr>
              <w:t>n. 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ib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bserv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di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ns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q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en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temp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concentr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ister </w:t>
            </w:r>
            <w:r>
              <w:rPr>
                <w:b/>
                <w:i/>
                <w:sz w:val="24"/>
                <w:szCs w:val="24"/>
              </w:rPr>
              <w:t>v. tr. indi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définir comme, comporter, comprendre, se reposer sur, résid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iscrétio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rv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ten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brié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odest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ile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udenc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réserv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téger, sauvegarder, défendre, garantir, garder, sauver, ménag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ois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croiser, mélanger, mêler, métisser, rencontrer, travers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etirer </w:t>
            </w:r>
            <w:r>
              <w:rPr>
                <w:b/>
                <w:i/>
                <w:sz w:val="24"/>
                <w:szCs w:val="24"/>
              </w:rPr>
              <w:t>v. t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tir, tirer, extraire, extirper, dégager, ôter, arracher, reprendre, touch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ager (s’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tionner, jurer, se promettre, embaucher, employer, recruter, s’enrôler, s’impliquer, se prêter, mobiliser, s’aventur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r jusqu’au bout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r à bonne fin, mener à bon port, approfondir une questio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nnêteté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e foi, dign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roi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licat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idé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ranchi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intégr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justi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éri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b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vis-à-vis </w:t>
            </w:r>
            <w:r>
              <w:rPr>
                <w:b/>
                <w:i/>
                <w:sz w:val="24"/>
                <w:szCs w:val="24"/>
              </w:rPr>
              <w:t>loc. prép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&amp; n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face, devant, en regard, face à, ci-cont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tt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ement, bagarre, conflit, contestation, dispute, rivalité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ombat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ta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mpéti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u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tch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val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x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tag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viser, départager, départir, fragmenter, répartir, sépar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ntratio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ssemb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group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tabli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éaliser, prouver, démontrer, édifier, instaurer, implanter, se fix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test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</w:rPr>
              <w:t>in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ser, douter, récuser, réfuter, mettre en question, nier, révoqu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bord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ttora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riv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extrém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limi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lag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urtour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iv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ecteur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instru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tirer les conséquence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er les conclusions, conclur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enc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utoris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ermis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ertific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breve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élior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llir, amender, bonifier, perfectionner, rénov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fficacité </w:t>
            </w:r>
            <w:r>
              <w:rPr>
                <w:b/>
                <w:i/>
                <w:sz w:val="24"/>
                <w:szCs w:val="24"/>
              </w:rPr>
              <w:t>n. f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ctiv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ductivit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onsacr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uer, dédier, confirmer, entériner, affecter, attribuer, adopt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n</w:t>
            </w:r>
            <w:r>
              <w:rPr>
                <w:b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i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est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cord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succès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cher, nouer, serrer, unir, joindre, assembler, relier, enchaîner, associ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in-d’œuvr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er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>, salarié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>, employé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 xml:space="preserve">, personnel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émesuré,e </w:t>
            </w:r>
            <w:r>
              <w:rPr>
                <w:b/>
                <w:i/>
                <w:sz w:val="24"/>
                <w:szCs w:val="24"/>
              </w:rPr>
              <w:t>adj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roportionné,e, colossal,e, gigantesque, exagéré,e, monumental,e, infini,e, excessif,ve, outré,e, énorme, déraisonnable, extrêm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er le tournis à qqn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nner le vesrtige à qqn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dispersio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arpill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ssémination</w:t>
            </w:r>
            <w:r>
              <w:rPr>
                <w:i/>
                <w:sz w:val="24"/>
                <w:szCs w:val="24"/>
              </w:rPr>
              <w:t xml:space="preserve"> n. f..</w:t>
            </w:r>
            <w:r>
              <w:rPr>
                <w:sz w:val="24"/>
                <w:szCs w:val="24"/>
              </w:rPr>
              <w:t>, dislo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désordre,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séparation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in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ven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au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uch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origin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tific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eres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empa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ranché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sti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sti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bri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limit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r, déterminer, démarquer, fixer les limites, définir, cern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urbanisation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tion urbaine, action d’urbanis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omma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égards</w:t>
            </w:r>
            <w:r>
              <w:rPr>
                <w:i/>
                <w:sz w:val="24"/>
                <w:szCs w:val="24"/>
              </w:rPr>
              <w:t xml:space="preserve"> n. m. pl.</w:t>
            </w:r>
            <w:r>
              <w:rPr>
                <w:sz w:val="24"/>
                <w:szCs w:val="24"/>
              </w:rPr>
              <w:t>, esti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respect </w:t>
            </w:r>
            <w:r>
              <w:rPr>
                <w:i/>
                <w:sz w:val="24"/>
                <w:szCs w:val="24"/>
              </w:rPr>
              <w:t>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dre </w:t>
            </w:r>
            <w:r>
              <w:rPr>
                <w:b/>
                <w:i/>
                <w:sz w:val="24"/>
                <w:szCs w:val="24"/>
              </w:rPr>
              <w:t>v. tr. &amp; in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nner, émettre, reproduire, offrir, prêter, énoncer, formuler, traduir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augura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rémoni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ê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aptêm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ouvert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emière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u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sz w:val="24"/>
                <w:szCs w:val="24"/>
              </w:rPr>
              <w:t>hasard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oc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adv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s méthode, sans réflexion, aveuglé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 xml:space="preserve">, dans le tas, à pile ou face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perpétuel,le </w:t>
            </w:r>
            <w:r>
              <w:rPr>
                <w:b/>
                <w:i/>
                <w:sz w:val="24"/>
                <w:szCs w:val="24"/>
              </w:rPr>
              <w:t>adj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ès fréquent, continu,e, continuel,le, permanent,e, incessant,e, répété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pos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oigner, reposer, entreposer, attester, mettre, vers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be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que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iscea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je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votion </w:t>
            </w:r>
            <w:r>
              <w:rPr>
                <w:b/>
                <w:i/>
                <w:sz w:val="24"/>
                <w:szCs w:val="24"/>
              </w:rPr>
              <w:t>n. 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du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ult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itié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véné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, spiritualité </w:t>
            </w:r>
            <w:r>
              <w:rPr>
                <w:i/>
                <w:sz w:val="24"/>
                <w:szCs w:val="24"/>
              </w:rPr>
              <w:t>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bilisation </w:t>
            </w:r>
            <w:r>
              <w:rPr>
                <w:b/>
                <w:i/>
                <w:sz w:val="24"/>
                <w:szCs w:val="24"/>
              </w:rPr>
              <w:t>n. f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nvoc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 recensement</w:t>
            </w:r>
            <w:r>
              <w:rPr>
                <w:i/>
                <w:sz w:val="24"/>
                <w:szCs w:val="24"/>
              </w:rPr>
              <w:t xml:space="preserve"> n.m.</w:t>
            </w:r>
            <w:r>
              <w:rPr>
                <w:sz w:val="24"/>
                <w:szCs w:val="24"/>
              </w:rPr>
              <w:t>, rassemblement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hariot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ddi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fourg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en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ami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erlin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rêter (s’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préparer, se disposer à, s’habiller, s’arrang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gné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ett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errement</w:t>
            </w:r>
            <w:r>
              <w:rPr>
                <w:i/>
                <w:sz w:val="24"/>
                <w:szCs w:val="24"/>
              </w:rPr>
              <w:t xml:space="preserve"> n. m.</w:t>
            </w:r>
            <w:r>
              <w:rPr>
                <w:sz w:val="24"/>
                <w:szCs w:val="24"/>
              </w:rPr>
              <w:t>, ans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mmeau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quantité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rap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ndre, ressaisir, réparer, dépanner, rejoindre, récupérer, repêch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tendre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rmer, soutenir, garantir, certifier, défendre, vis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abasourdi,e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uri,e, médusé,e, stupéfait,e, consterné,e, choqué,e, écrasé,e, accablé,e, traumatisé,e, surpris,e, stupéfié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aussitôt </w:t>
            </w:r>
            <w:r>
              <w:rPr>
                <w:b/>
                <w:i/>
                <w:sz w:val="24"/>
                <w:szCs w:val="24"/>
              </w:rPr>
              <w:t>adv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édiatement, au moment même, d’emblée, sur-le-champ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laindre (se) </w:t>
            </w:r>
            <w:r>
              <w:rPr>
                <w:b/>
                <w:i/>
                <w:sz w:val="24"/>
                <w:szCs w:val="24"/>
              </w:rPr>
              <w:t>v. tr. &amp; pron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lamenter, s’apitoyer, pleurer, soupirer, s’attrister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lang w:val="en-US"/>
              </w:rPr>
              <w:t xml:space="preserve">onduit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gissemen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llu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rocédé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direc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tenu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ttitud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manièr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faç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ilotag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hilatélist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 qui recherche tout ce qui a trait aux timbres/affranchis ou vierges / afin de les collectionner, collectionneu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cquisition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a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appropri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assimil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connaissanc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possessi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 xml:space="preserve">sciences exactes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math</w:t>
            </w:r>
            <w:r>
              <w:rPr>
                <w:sz w:val="24"/>
                <w:szCs w:val="24"/>
                <w:lang w:val="el-GR"/>
              </w:rPr>
              <w:t>é</w:t>
            </w:r>
            <w:r>
              <w:rPr>
                <w:sz w:val="24"/>
                <w:szCs w:val="24"/>
              </w:rPr>
              <w:t>matiques</w:t>
            </w:r>
            <w:r>
              <w:rPr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i/>
                <w:sz w:val="24"/>
                <w:szCs w:val="24"/>
              </w:rPr>
              <w:t>pl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risoir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icule, négligeable, vain,e, insignifiant,e, minime, faibl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pr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dir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ncer, augurer, déviner, dévoiler, prévoir, pronostiqu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lest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érien,ne, astral,e, divin,e, paradisiaqu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somni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lle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nuit blanch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effet secondair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action non voulue provoquée par l'administration d'un médicament, effets indésirable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tisan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us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bouillon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boisson</w:t>
            </w:r>
            <w:r>
              <w:rPr>
                <w:i/>
                <w:sz w:val="24"/>
                <w:szCs w:val="24"/>
              </w:rPr>
              <w:t xml:space="preserve"> n. f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ulager </w:t>
            </w:r>
            <w:r>
              <w:rPr>
                <w:b/>
                <w:i/>
                <w:sz w:val="24"/>
                <w:szCs w:val="24"/>
              </w:rPr>
              <w:t>v. tr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ucir, apaiser, alléger, consoler, décharger, débarrasser, diminuer, détendre, calmer, délest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el-GR"/>
              </w:rPr>
              <w:t>é</w:t>
            </w:r>
            <w:r>
              <w:rPr>
                <w:b/>
                <w:sz w:val="24"/>
                <w:szCs w:val="24"/>
              </w:rPr>
              <w:t>pressif</w:t>
            </w:r>
            <w:r>
              <w:rPr>
                <w:b/>
                <w:sz w:val="24"/>
                <w:szCs w:val="24"/>
                <w:lang w:val="el-GR"/>
              </w:rPr>
              <w:t>,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&amp;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éprimé,e, neurasthénique, malad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uloureux,eus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dj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ible, éprouvant,e, désagréable, insupportable, souffrant,e, lancinant,e, affligeant,e, cuisant,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terrasser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t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ttre, accabler, démolir, écraser, renvers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inçage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m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nettoyag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taux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invar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centage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opor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rapport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tarif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cours</w:t>
            </w:r>
            <w:r>
              <w:rPr>
                <w:i/>
                <w:sz w:val="24"/>
                <w:szCs w:val="24"/>
              </w:rPr>
              <w:t xml:space="preserve"> n. m.</w:t>
            </w:r>
            <w:r>
              <w:rPr>
                <w:sz w:val="24"/>
                <w:szCs w:val="24"/>
              </w:rPr>
              <w:t>, prix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</w:rPr>
              <w:t>haleine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i/>
                <w:sz w:val="24"/>
                <w:szCs w:val="24"/>
                <w:lang w:val="el-GR"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ion</w:t>
            </w:r>
            <w:r>
              <w:rPr>
                <w:i/>
                <w:sz w:val="24"/>
                <w:szCs w:val="24"/>
              </w:rPr>
              <w:t xml:space="preserve"> n. f.</w:t>
            </w:r>
            <w:r>
              <w:rPr>
                <w:sz w:val="24"/>
                <w:szCs w:val="24"/>
              </w:rPr>
              <w:t>, souffle</w:t>
            </w:r>
            <w:r>
              <w:rPr>
                <w:i/>
                <w:sz w:val="24"/>
                <w:szCs w:val="24"/>
              </w:rPr>
              <w:t xml:space="preserve"> n. m.</w:t>
            </w:r>
          </w:p>
        </w:tc>
      </w:tr>
    </w:tbl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567" w:hanging="0"/>
        <w:rPr>
          <w:b/>
          <w:b/>
          <w:bCs/>
          <w:color w:val="C0504D"/>
          <w:sz w:val="36"/>
          <w:szCs w:val="36"/>
          <w:lang w:eastAsia="en-US"/>
        </w:rPr>
      </w:pPr>
      <w:r>
        <w:rPr>
          <w:b/>
          <w:bCs/>
          <w:color w:val="C0504D"/>
          <w:sz w:val="36"/>
          <w:szCs w:val="36"/>
          <w:lang w:eastAsia="en-US"/>
        </w:rPr>
        <w:t>B. Lexique PRODUCTION ÉCRITE DELF B2</w:t>
      </w:r>
    </w:p>
    <w:p>
      <w:pPr>
        <w:pStyle w:val="Normal"/>
        <w:ind w:left="-567" w:hanging="0"/>
        <w:rPr>
          <w:rFonts w:ascii="Arial Black" w:hAnsi="Arial Black" w:cs="Arial Black"/>
          <w:b/>
          <w:b/>
          <w:bCs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b/>
          <w:bCs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1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chet </w:t>
      </w:r>
      <w:r>
        <w:rPr>
          <w:bCs/>
          <w:i/>
          <w:iCs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'ordure, le rebut, le détritus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ontredire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démentir, réfuter, critiqu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prendre au piège =</w:t>
      </w:r>
      <w:r>
        <w:rPr>
          <w:sz w:val="24"/>
          <w:szCs w:val="24"/>
          <w:lang w:eastAsia="en-US"/>
        </w:rPr>
        <w:t xml:space="preserve"> piéger, chass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mettre au rebut =</w:t>
      </w:r>
      <w:r>
        <w:rPr>
          <w:bCs/>
          <w:sz w:val="24"/>
          <w:szCs w:val="24"/>
          <w:lang w:eastAsia="en-US"/>
        </w:rPr>
        <w:t xml:space="preserve"> mettre au rancart,  jeter qqch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bourrer (se) </w:t>
      </w:r>
      <w:r>
        <w:rPr>
          <w:i/>
          <w:sz w:val="22"/>
          <w:szCs w:val="22"/>
          <w:lang w:eastAsia="en-US"/>
        </w:rPr>
        <w:t xml:space="preserve">v. tr. </w:t>
      </w:r>
      <w:r>
        <w:rPr>
          <w:i/>
          <w:sz w:val="18"/>
          <w:szCs w:val="18"/>
          <w:lang w:eastAsia="en-US"/>
        </w:rPr>
        <w:t>&amp;</w:t>
      </w:r>
      <w:r>
        <w:rPr>
          <w:i/>
          <w:sz w:val="22"/>
          <w:szCs w:val="22"/>
          <w:lang w:eastAsia="en-US"/>
        </w:rPr>
        <w:t xml:space="preserve"> pron.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remplir complètement, gaver, se goinfrer</w:t>
      </w:r>
    </w:p>
    <w:p>
      <w:pPr>
        <w:pStyle w:val="Normal"/>
        <w:ind w:left="-567" w:right="-180" w:hanging="0"/>
        <w:rPr/>
      </w:pPr>
      <w:r>
        <w:rPr>
          <w:b/>
          <w:sz w:val="24"/>
          <w:szCs w:val="24"/>
          <w:lang w:eastAsia="en-US"/>
        </w:rPr>
        <w:t xml:space="preserve">mêl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confondre, mélanger, fondre, brouiller, embrouiller, emmêler, uni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henal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e canal, courant d'eau établi pour le service d'une usin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tératif,ve </w:t>
      </w:r>
      <w:r>
        <w:rPr>
          <w:bCs/>
          <w:i/>
          <w:iCs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répétitif,ve, récurrent,e </w:t>
      </w:r>
    </w:p>
    <w:p>
      <w:pPr>
        <w:pStyle w:val="Normal"/>
        <w:ind w:left="-567" w:hanging="0"/>
        <w:rPr>
          <w:rFonts w:ascii="Arial Black" w:hAnsi="Arial Black" w:cs="Arial Black"/>
          <w:bCs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bCs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2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onne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situation, la distributio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isett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manque de choses nécessaires, la pénurie, le besoin, le défau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frémi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trembler, frissonner, vibrer, bruir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sévi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punir, exercer de la répression avec vigueu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samorcer </w:t>
      </w:r>
      <w:r>
        <w:rPr>
          <w:bCs/>
          <w:i/>
          <w:iCs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interrompre le fonctionnement, arrêt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tenaille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pince, l'étau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sécrét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produire par sécrétion, laisser couler doucement, distiller, exsuder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consumérisme </w:t>
      </w:r>
      <w:r>
        <w:rPr>
          <w:bCs/>
          <w:i/>
          <w:iCs/>
          <w:sz w:val="22"/>
          <w:szCs w:val="22"/>
          <w:lang w:eastAsia="en-US"/>
        </w:rPr>
        <w:t xml:space="preserve">n. m. </w:t>
      </w:r>
      <w:r>
        <w:rPr>
          <w:b/>
          <w:sz w:val="24"/>
          <w:szCs w:val="24"/>
          <w:lang w:eastAsia="en-US"/>
        </w:rPr>
        <w:t xml:space="preserve">= </w:t>
      </w:r>
      <w:r>
        <w:rPr>
          <w:sz w:val="24"/>
          <w:szCs w:val="24"/>
          <w:lang w:eastAsia="en-US"/>
        </w:rPr>
        <w:t>la protection des intérêts du consommateur par des associations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mettre qqn en demeure =</w:t>
      </w:r>
      <w:r>
        <w:rPr>
          <w:sz w:val="24"/>
          <w:szCs w:val="24"/>
          <w:lang w:eastAsia="en-US"/>
        </w:rPr>
        <w:t xml:space="preserve"> exiger, ordonner, sommer, signifier, enjoindr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rescrire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ordonner expressément, préconiser, recommander, conseiller formelleme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alléchant,e </w:t>
      </w:r>
      <w:r>
        <w:rPr>
          <w:i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appétissant,e, attirant,e, tentant,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superflu,e </w:t>
      </w:r>
      <w:r>
        <w:rPr>
          <w:i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inutile, vain,e, oiseux,eus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iscernement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discrimination, la distinction, la circonspection, la prudenc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oncoct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préparer, élaborer, produir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enré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e produit comestible, l'aliment, la provisio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eliquat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ce qui reste dû, le reste, le sold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atio </w:t>
      </w:r>
      <w:r>
        <w:rPr>
          <w:bCs/>
          <w:i/>
          <w:iCs/>
          <w:sz w:val="22"/>
          <w:szCs w:val="22"/>
          <w:lang w:eastAsia="en-US"/>
        </w:rPr>
        <w:t xml:space="preserve">n. m.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le rapport, le coefficie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effluent </w:t>
      </w:r>
      <w:r>
        <w:rPr>
          <w:bCs/>
          <w:i/>
          <w:iCs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e cours d'eau issu d'un lac ou d'un glacier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3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eprographie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photocopi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oindre </w:t>
      </w:r>
      <w:r>
        <w:rPr>
          <w:bCs/>
          <w:i/>
          <w:iCs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</w:t>
      </w:r>
      <w:r>
        <w:rPr>
          <w:i/>
          <w:lang w:eastAsia="en-US"/>
        </w:rPr>
        <w:t>&amp;</w:t>
      </w:r>
      <w:r>
        <w:rPr>
          <w:i/>
          <w:sz w:val="22"/>
          <w:szCs w:val="22"/>
          <w:lang w:eastAsia="en-US"/>
        </w:rPr>
        <w:t xml:space="preserve"> in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blesser, faire souffrir, apparaître, naître, commencer à apparaître</w:t>
      </w:r>
    </w:p>
    <w:p>
      <w:pPr>
        <w:pStyle w:val="Normal"/>
        <w:ind w:left="-567" w:right="-180" w:hanging="0"/>
        <w:rPr/>
      </w:pPr>
      <w:r>
        <w:rPr>
          <w:b/>
          <w:sz w:val="24"/>
          <w:szCs w:val="24"/>
          <w:lang w:eastAsia="en-US"/>
        </w:rPr>
        <w:t xml:space="preserve">rétorqu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retourner contre qqn, répliqu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arcan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peine, la contrainte, le pilori, l'assujettissement, la chaîn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effritement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dégradation, la désagrégation, l'amenuiseme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arc-bouter (s') </w:t>
      </w:r>
      <w:r>
        <w:rPr>
          <w:i/>
          <w:sz w:val="22"/>
          <w:szCs w:val="22"/>
          <w:lang w:eastAsia="en-US"/>
        </w:rPr>
        <w:t>v. tr. &amp; pron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appuyer, épauler, étaye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révocable </w:t>
      </w:r>
      <w:r>
        <w:rPr>
          <w:bCs/>
          <w:i/>
          <w:sz w:val="22"/>
          <w:szCs w:val="22"/>
          <w:lang w:eastAsia="en-US"/>
        </w:rPr>
        <w:t>adj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précair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muer (se) </w:t>
      </w:r>
      <w:r>
        <w:rPr>
          <w:i/>
          <w:sz w:val="22"/>
          <w:szCs w:val="22"/>
          <w:lang w:eastAsia="en-US"/>
        </w:rPr>
        <w:t xml:space="preserve">v. tr. </w:t>
      </w:r>
      <w:r>
        <w:rPr>
          <w:i/>
          <w:lang w:eastAsia="en-US"/>
        </w:rPr>
        <w:t>&amp;</w:t>
      </w:r>
      <w:r>
        <w:rPr>
          <w:i/>
          <w:sz w:val="22"/>
          <w:szCs w:val="22"/>
          <w:lang w:eastAsia="en-US"/>
        </w:rPr>
        <w:t xml:space="preserve"> pron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transformer en, changer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tatillon,ne </w:t>
      </w:r>
      <w:r>
        <w:rPr>
          <w:bCs/>
          <w:i/>
          <w:iCs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exigeant,e, pointilleux,euse, vétilleux,euse, minutieux,eus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empiéter </w:t>
      </w:r>
      <w:r>
        <w:rPr>
          <w:bCs/>
          <w:i/>
          <w:iCs/>
          <w:sz w:val="22"/>
          <w:szCs w:val="22"/>
          <w:lang w:eastAsia="en-US"/>
        </w:rPr>
        <w:t>v. in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usurper, s'emparer de biens, déborder sur, gagner, mordr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goinfrer (se) </w:t>
      </w:r>
      <w:r>
        <w:rPr>
          <w:i/>
          <w:sz w:val="22"/>
          <w:szCs w:val="22"/>
          <w:lang w:eastAsia="en-US"/>
        </w:rPr>
        <w:t>pron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manger comme un glouton, s'empiffrer, bourrer, se gav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cim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détruire, extermin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entêter (s') </w:t>
      </w:r>
      <w:r>
        <w:rPr>
          <w:i/>
          <w:sz w:val="22"/>
          <w:szCs w:val="22"/>
          <w:lang w:eastAsia="en-US"/>
        </w:rPr>
        <w:t>pron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persister avec obstination, s'engouer, se buter, s'obstiner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4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bourreau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eastAsia="en-US"/>
        </w:rPr>
        <w:t>l'exécuteur, le tortionnaire, le séducteu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trublion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eastAsia="en-US"/>
        </w:rPr>
        <w:t>l'agitateur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auteur de troubles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flair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odorat, la clairvoyance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intuition, la perspicacité, le feeling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abais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réduction, le discount, le sold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fendre (se) </w:t>
      </w:r>
      <w:r>
        <w:rPr>
          <w:bCs/>
          <w:i/>
          <w:iCs/>
          <w:sz w:val="22"/>
          <w:szCs w:val="22"/>
          <w:lang w:eastAsia="en-US"/>
        </w:rPr>
        <w:t>v. pron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couper, diviser, cliver, s'ouvrir, affliger, désoler, sillonn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abreuv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faire boire, combler, accabler, imbib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voyer </w:t>
      </w:r>
      <w:r>
        <w:rPr>
          <w:i/>
          <w:sz w:val="22"/>
          <w:szCs w:val="22"/>
          <w:lang w:eastAsia="en-US"/>
        </w:rPr>
        <w:t>v. tr.</w:t>
      </w:r>
      <w:r>
        <w:rPr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=</w:t>
      </w:r>
      <w:r>
        <w:rPr>
          <w:bCs/>
          <w:sz w:val="24"/>
          <w:szCs w:val="24"/>
          <w:lang w:eastAsia="en-US"/>
        </w:rPr>
        <w:t xml:space="preserve"> détourner du droit chemin, pervertir, égarer, dériv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griff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a marque d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un fabricant de produits de luxe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empreint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escalade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montée, l'assaut, le passage rapid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étau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étreinte, la tenaille, la manette</w:t>
      </w:r>
    </w:p>
    <w:p>
      <w:pPr>
        <w:pStyle w:val="Normal"/>
        <w:ind w:left="-567" w:hanging="0"/>
        <w:rPr>
          <w:rFonts w:ascii="Arial Black" w:hAnsi="Arial Black" w:cs="Arial Black"/>
          <w:bCs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bCs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5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virtuel,le </w:t>
      </w:r>
      <w:r>
        <w:rPr>
          <w:bCs/>
          <w:i/>
          <w:iCs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potentiel,le, latent,e, simulé,e, fictif,v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faire rage =</w:t>
      </w:r>
      <w:r>
        <w:rPr>
          <w:sz w:val="24"/>
          <w:szCs w:val="24"/>
          <w:lang w:eastAsia="en-US"/>
        </w:rPr>
        <w:t xml:space="preserve"> se déchaîner, atteindre la plus grande violenc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fraction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parcelle, la partie, la portio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uis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tirer, emprunter, aller chercher, tirer sa force de, prendre au fond de</w:t>
      </w:r>
    </w:p>
    <w:p>
      <w:pPr>
        <w:pStyle w:val="Normal"/>
        <w:ind w:left="-567" w:right="-180" w:hanging="0"/>
        <w:rPr/>
      </w:pPr>
      <w:r>
        <w:rPr>
          <w:b/>
          <w:sz w:val="24"/>
          <w:szCs w:val="24"/>
          <w:lang w:eastAsia="en-US"/>
        </w:rPr>
        <w:t xml:space="preserve">d'ores et déjà </w:t>
      </w:r>
      <w:r>
        <w:rPr>
          <w:bCs/>
          <w:i/>
          <w:iCs/>
          <w:sz w:val="22"/>
          <w:szCs w:val="22"/>
          <w:lang w:eastAsia="en-US"/>
        </w:rPr>
        <w:t>adv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désormais, dorénavant, à partir de maintenant, à l'avenir</w:t>
      </w:r>
    </w:p>
    <w:p>
      <w:pPr>
        <w:pStyle w:val="Normal"/>
        <w:ind w:left="-567" w:right="-180" w:hanging="0"/>
        <w:rPr/>
      </w:pPr>
      <w:r>
        <w:rPr>
          <w:b/>
          <w:sz w:val="24"/>
          <w:szCs w:val="24"/>
          <w:lang w:eastAsia="en-US"/>
        </w:rPr>
        <w:t xml:space="preserve">balbutiant,e </w:t>
      </w:r>
      <w:r>
        <w:rPr>
          <w:bCs/>
          <w:i/>
          <w:iCs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qui est encore à ses débuts, neuf,v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fureur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a rage, la frénésie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acharnement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impétuosité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targuer (se) </w:t>
      </w:r>
      <w:r>
        <w:rPr>
          <w:i/>
          <w:sz w:val="22"/>
          <w:szCs w:val="22"/>
          <w:lang w:eastAsia="en-US"/>
        </w:rPr>
        <w:t>pron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se vanter, se flatter, se piquer, se prévaloir avec ostentation</w:t>
      </w:r>
    </w:p>
    <w:p>
      <w:pPr>
        <w:pStyle w:val="Normal"/>
        <w:ind w:left="-567" w:hanging="0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fleuron </w:t>
      </w:r>
      <w:r>
        <w:rPr>
          <w:bCs/>
          <w:i/>
          <w:iCs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ornement en forme de fleur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 xml:space="preserve">élément le plus précieux, le bijou </w:t>
      </w:r>
      <w:r>
        <w:rPr>
          <w:bCs/>
          <w:i/>
          <w:sz w:val="22"/>
          <w:szCs w:val="22"/>
          <w:lang w:eastAsia="en-US"/>
        </w:rPr>
        <w:t>(sens fig.)</w:t>
      </w:r>
    </w:p>
    <w:p>
      <w:pPr>
        <w:pStyle w:val="Normal"/>
        <w:ind w:left="-567" w:hanging="0"/>
        <w:rPr>
          <w:rFonts w:ascii="Arial Black" w:hAnsi="Arial Black" w:cs="Arial Black"/>
          <w:bCs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bCs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6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berlinois,e </w:t>
      </w:r>
      <w:r>
        <w:rPr>
          <w:bCs/>
          <w:i/>
          <w:iCs/>
          <w:sz w:val="22"/>
          <w:szCs w:val="22"/>
          <w:lang w:eastAsia="en-US"/>
        </w:rPr>
        <w:t xml:space="preserve">adj. </w:t>
      </w:r>
      <w:r>
        <w:rPr>
          <w:b/>
          <w:sz w:val="24"/>
          <w:szCs w:val="24"/>
          <w:lang w:eastAsia="en-US"/>
        </w:rPr>
        <w:t>=</w:t>
      </w:r>
      <w:r>
        <w:rPr>
          <w:bCs/>
          <w:sz w:val="24"/>
          <w:szCs w:val="24"/>
          <w:lang w:eastAsia="en-US"/>
        </w:rPr>
        <w:t xml:space="preserve"> grand format, sérieux,eus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arte blanch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isser qqn libre de toute initiative dans l'action ou le choix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virulenc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véhémence, la violenc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ulmin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dominer, surplomber, plafonner, atteindre une hauteur élevé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opt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faire un choix, </w:t>
      </w:r>
      <w:r>
        <w:rPr>
          <w:sz w:val="24"/>
          <w:szCs w:val="24"/>
          <w:lang w:eastAsia="en-US"/>
        </w:rPr>
        <w:t>adopter, choisir, se décid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ancr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fixer solidement, enraciner, implant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allur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démarche, l'attitude, le comportement, la façon, la prestanc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jas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bavarder, caqueter, caus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romoteur,trice </w:t>
      </w:r>
      <w:r>
        <w:rPr>
          <w:bCs/>
          <w:i/>
          <w:iCs/>
          <w:sz w:val="22"/>
          <w:szCs w:val="22"/>
          <w:lang w:eastAsia="en-US"/>
        </w:rPr>
        <w:t>n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animateur,trice, créateur,trice, initiateur,trice, instigateur,trice, auteu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rout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égarer, détourner, faire changer d'itinéraire/de destination, confondr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mpertinenc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'impolitesse, l'imprudence, l'insolence, l'extravagance, l'incongruité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7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ncomber </w:t>
      </w:r>
      <w:r>
        <w:rPr>
          <w:i/>
          <w:sz w:val="22"/>
          <w:szCs w:val="22"/>
          <w:lang w:eastAsia="en-US"/>
        </w:rPr>
        <w:t>v. tr. ind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peser, retomber sur qqn, appartenir, reveni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allégement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diminution de poids / de charge, le dégrèveme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eport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renvoi, le transfert, la transcription, le sursis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pencher (se) </w:t>
      </w:r>
      <w:r>
        <w:rPr>
          <w:i/>
          <w:sz w:val="22"/>
          <w:szCs w:val="22"/>
          <w:lang w:eastAsia="en-US"/>
        </w:rPr>
        <w:t>pron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s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incliner, s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occuper de qqn, étudier, examin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trêv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cessation provisoire des combats, la pause, le cessez-le-feu, le répi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urci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rendre dur, rendre plus ferme, </w:t>
      </w:r>
      <w:r>
        <w:rPr>
          <w:bCs/>
          <w:sz w:val="24"/>
          <w:szCs w:val="24"/>
          <w:lang w:eastAsia="en-US"/>
        </w:rPr>
        <w:t>affermir, endurcir, fortifier</w:t>
      </w:r>
    </w:p>
    <w:p>
      <w:pPr>
        <w:pStyle w:val="Normal"/>
        <w:ind w:left="-567" w:hanging="0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point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eastAsia="en-US"/>
        </w:rPr>
        <w:t>marquer d'un point, cocher, être au travail à l'heure, arriv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par défaut =</w:t>
      </w:r>
      <w:r>
        <w:rPr>
          <w:bCs/>
          <w:sz w:val="24"/>
          <w:szCs w:val="24"/>
          <w:lang w:eastAsia="en-US"/>
        </w:rPr>
        <w:t xml:space="preserve"> par contumace, en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absence de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intéressé</w:t>
      </w:r>
    </w:p>
    <w:p>
      <w:pPr>
        <w:pStyle w:val="Normal"/>
        <w:ind w:left="-567" w:hanging="0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latitud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eastAsia="en-US"/>
        </w:rPr>
        <w:t>la largeur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a facilité, la liberté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faire grincer des dents à qqn =</w:t>
      </w:r>
      <w:r>
        <w:rPr>
          <w:sz w:val="24"/>
          <w:szCs w:val="24"/>
          <w:lang w:eastAsia="en-US"/>
        </w:rPr>
        <w:t xml:space="preserve"> déplaire à, faire des mécontents, faire peur</w:t>
      </w:r>
    </w:p>
    <w:p>
      <w:pPr>
        <w:pStyle w:val="Normal"/>
        <w:ind w:left="-567" w:hanging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indigner (s') </w:t>
      </w:r>
      <w:r>
        <w:rPr>
          <w:i/>
          <w:sz w:val="22"/>
          <w:szCs w:val="22"/>
          <w:lang w:eastAsia="en-US"/>
        </w:rPr>
        <w:t>v. pron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écœurer, outrer, révolter, scandaliser, s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emporter, se fâcher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8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ébahir </w:t>
      </w:r>
      <w:r>
        <w:rPr>
          <w:bCs/>
          <w:i/>
          <w:iCs/>
          <w:sz w:val="22"/>
          <w:szCs w:val="22"/>
          <w:lang w:eastAsia="en-US"/>
        </w:rPr>
        <w:t xml:space="preserve">v. tr. </w:t>
      </w:r>
      <w:r>
        <w:rPr>
          <w:b/>
          <w:sz w:val="24"/>
          <w:szCs w:val="24"/>
          <w:lang w:eastAsia="en-US"/>
        </w:rPr>
        <w:t>=</w:t>
      </w:r>
      <w:r>
        <w:rPr>
          <w:bCs/>
          <w:sz w:val="24"/>
          <w:szCs w:val="24"/>
          <w:lang w:eastAsia="en-US"/>
        </w:rPr>
        <w:t xml:space="preserve"> étonner, abasourdir, stupéfi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ointur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la taille, un personnage importa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ésorb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disparaître, absorber, éliminer, supprim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réneau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espace disponible, la manœuvre, le moye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ultramoulant,e </w:t>
      </w:r>
      <w:r>
        <w:rPr>
          <w:i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très serré,e, très étroit,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branchitude </w:t>
      </w:r>
      <w:r>
        <w:rPr>
          <w:bCs/>
          <w:i/>
          <w:iCs/>
          <w:sz w:val="22"/>
          <w:szCs w:val="22"/>
          <w:lang w:eastAsia="en-US"/>
        </w:rPr>
        <w:t xml:space="preserve">n. f. </w:t>
      </w:r>
      <w:r>
        <w:rPr>
          <w:b/>
          <w:sz w:val="24"/>
          <w:szCs w:val="24"/>
          <w:lang w:eastAsia="en-US"/>
        </w:rPr>
        <w:t>=</w:t>
      </w:r>
      <w:r>
        <w:rPr>
          <w:bCs/>
          <w:sz w:val="24"/>
          <w:szCs w:val="24"/>
          <w:lang w:eastAsia="en-US"/>
        </w:rPr>
        <w:t xml:space="preserve"> qui est très au courant, qui est très à la mod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enim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tissu servant à fabriquer les jeans, le jea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mesuré,e </w:t>
      </w:r>
      <w:r>
        <w:rPr>
          <w:i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énorme, immense, colossal,e, gigantesqu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faire ses premières armes =</w:t>
      </w:r>
      <w:r>
        <w:rPr>
          <w:sz w:val="24"/>
          <w:szCs w:val="24"/>
          <w:lang w:eastAsia="en-US"/>
        </w:rPr>
        <w:t xml:space="preserve"> faire sa première campagne, débuter dans sa carrièr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mirobolant,e </w:t>
      </w:r>
      <w:r>
        <w:rPr>
          <w:bCs/>
          <w:i/>
          <w:iCs/>
          <w:sz w:val="22"/>
          <w:szCs w:val="22"/>
          <w:lang w:eastAsia="en-US"/>
        </w:rPr>
        <w:t>adj.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=</w:t>
      </w:r>
      <w:r>
        <w:rPr>
          <w:bCs/>
          <w:sz w:val="24"/>
          <w:szCs w:val="24"/>
          <w:lang w:eastAsia="en-US"/>
        </w:rPr>
        <w:t xml:space="preserve"> extraordinaire, merveilleux,euse, mirifiqu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crouler sous les demandes =</w:t>
      </w:r>
      <w:r>
        <w:rPr>
          <w:bCs/>
          <w:sz w:val="24"/>
          <w:szCs w:val="24"/>
          <w:lang w:eastAsia="en-US"/>
        </w:rPr>
        <w:t xml:space="preserve"> avoir trop de commandes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éassort </w:t>
      </w:r>
      <w:r>
        <w:rPr>
          <w:bCs/>
          <w:i/>
          <w:iCs/>
          <w:sz w:val="22"/>
          <w:szCs w:val="22"/>
          <w:lang w:eastAsia="en-US"/>
        </w:rPr>
        <w:t xml:space="preserve">n. m.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le nouveau stock</w:t>
      </w:r>
    </w:p>
    <w:p>
      <w:pPr>
        <w:pStyle w:val="Normal"/>
        <w:ind w:left="-567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9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verve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'inspiration vive, la fantaisie créatric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transcend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dépasser, se situer au-delà d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ésure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repos à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intérieur d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un vers, la coup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résage </w:t>
      </w:r>
      <w:r>
        <w:rPr>
          <w:i/>
          <w:sz w:val="22"/>
          <w:szCs w:val="22"/>
          <w:lang w:eastAsia="en-US"/>
        </w:rPr>
        <w:t>n. m.</w:t>
      </w:r>
      <w:r>
        <w:rPr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l'augure, les auspices, le sign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mettre en sourdine les quolibets =</w:t>
      </w:r>
      <w:r>
        <w:rPr>
          <w:bCs/>
          <w:sz w:val="24"/>
          <w:szCs w:val="24"/>
          <w:lang w:eastAsia="en-US"/>
        </w:rPr>
        <w:t xml:space="preserve"> arrêter les huées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en sourdine =</w:t>
      </w:r>
      <w:r>
        <w:rPr>
          <w:bCs/>
          <w:sz w:val="24"/>
          <w:szCs w:val="24"/>
          <w:lang w:eastAsia="en-US"/>
        </w:rPr>
        <w:t xml:space="preserve"> sans bruit, sans éclat, discrètement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ettre en sourdine =</w:t>
      </w:r>
      <w:r>
        <w:rPr>
          <w:bCs/>
          <w:sz w:val="24"/>
          <w:szCs w:val="24"/>
          <w:lang w:eastAsia="en-US"/>
        </w:rPr>
        <w:t xml:space="preserve"> modérer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intensité du so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ovation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acclamation, le cri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applaudisseme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convenue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a déception, le dépit, la désillusion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humiliatio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évolue,e </w:t>
      </w:r>
      <w:r>
        <w:rPr>
          <w:bCs/>
          <w:i/>
          <w:iCs/>
          <w:sz w:val="22"/>
          <w:szCs w:val="22"/>
          <w:lang w:eastAsia="en-US"/>
        </w:rPr>
        <w:t xml:space="preserve">adj.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accompli,e, achevé,e, passé,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nvincible </w:t>
      </w:r>
      <w:r>
        <w:rPr>
          <w:i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imbattable, inexpugnable, indomptable, irrésistibl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isparate </w:t>
      </w:r>
      <w:r>
        <w:rPr>
          <w:i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discordant,e, divers,e, hétéroclite, hétérogèn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sarroi </w:t>
      </w:r>
      <w:r>
        <w:rPr>
          <w:bCs/>
          <w:i/>
          <w:iCs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mécontentement, la confusion, le désordre, le trouble moral, la détress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éloquent,e </w:t>
      </w:r>
      <w:r>
        <w:rPr>
          <w:i/>
          <w:sz w:val="22"/>
          <w:szCs w:val="22"/>
          <w:lang w:eastAsia="en-US"/>
        </w:rPr>
        <w:t>adj.</w:t>
      </w:r>
      <w:r>
        <w:rPr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=</w:t>
      </w:r>
      <w:r>
        <w:rPr>
          <w:bCs/>
          <w:sz w:val="24"/>
          <w:szCs w:val="24"/>
          <w:lang w:eastAsia="en-US"/>
        </w:rPr>
        <w:t xml:space="preserve"> convaincant,e, entraînant,e, parlant,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ongru,e </w:t>
      </w:r>
      <w:r>
        <w:rPr>
          <w:i/>
          <w:sz w:val="22"/>
          <w:szCs w:val="22"/>
          <w:lang w:eastAsia="en-US"/>
        </w:rPr>
        <w:t>adj.</w:t>
      </w:r>
      <w:r>
        <w:rPr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=</w:t>
      </w:r>
      <w:r>
        <w:rPr>
          <w:bCs/>
          <w:sz w:val="24"/>
          <w:szCs w:val="24"/>
          <w:lang w:eastAsia="en-US"/>
        </w:rPr>
        <w:t xml:space="preserve"> adéquat,e, convenable, pertinent,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ointage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action de marquer d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un point, compter, vis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énacle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cercle, le club, la cèn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auscult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étudier, sonder, explor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oigné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petit nombre, la petite quantité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onditionnement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modelage, la manipulation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 xml:space="preserve">intoxication </w:t>
      </w:r>
    </w:p>
    <w:p>
      <w:pPr>
        <w:pStyle w:val="Normal"/>
        <w:ind w:left="-567" w:hanging="0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10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rogéniture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descendance, l'enfant, le petit, la lignée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quitte à = </w:t>
      </w:r>
      <w:r>
        <w:rPr>
          <w:sz w:val="24"/>
          <w:szCs w:val="24"/>
          <w:lang w:eastAsia="en-US"/>
        </w:rPr>
        <w:t>au risque de, en se réservant, en admettant la possibilité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utilitariste </w:t>
      </w:r>
      <w:r>
        <w:rPr>
          <w:bCs/>
          <w:i/>
          <w:sz w:val="22"/>
          <w:szCs w:val="22"/>
          <w:lang w:eastAsia="en-US"/>
        </w:rPr>
        <w:t>adj.</w:t>
      </w:r>
      <w:r>
        <w:rPr>
          <w:b/>
          <w:bCs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la mise en exergue de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utile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utile est le principe de toutes les valeurs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nsertion </w:t>
      </w:r>
      <w:r>
        <w:rPr>
          <w:i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'assimilation, l'incorporation, l'intégration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figer </w:t>
      </w:r>
      <w:r>
        <w:rPr>
          <w:bCs/>
          <w:i/>
          <w:sz w:val="22"/>
          <w:szCs w:val="22"/>
          <w:lang w:eastAsia="en-US"/>
        </w:rPr>
        <w:t>v. tr.</w:t>
      </w:r>
      <w:r>
        <w:rPr>
          <w:b/>
          <w:bCs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 xml:space="preserve">rendre immobile, fixer, immobiliser, paralyser, pétrifier, geler 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maillon faible = </w:t>
      </w:r>
      <w:r>
        <w:rPr>
          <w:sz w:val="24"/>
          <w:szCs w:val="24"/>
          <w:lang w:eastAsia="en-US"/>
        </w:rPr>
        <w:t>bonasse, mou,e, le gogo, petit,e idiot,e, victime, candid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nculquer </w:t>
      </w:r>
      <w:r>
        <w:rPr>
          <w:bCs/>
          <w:i/>
          <w:iCs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apprendre, enseigner, graver, imprim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affrontement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opposition, le heurt, le conflit, le choc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affro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livage </w:t>
      </w:r>
      <w:r>
        <w:rPr>
          <w:i/>
          <w:sz w:val="22"/>
          <w:szCs w:val="22"/>
          <w:lang w:eastAsia="en-US"/>
        </w:rPr>
        <w:t>n. m</w:t>
      </w:r>
      <w:r>
        <w:rPr>
          <w:bCs/>
          <w:i/>
          <w:iCs/>
          <w:sz w:val="22"/>
          <w:szCs w:val="22"/>
          <w:lang w:eastAsia="en-US"/>
        </w:rPr>
        <w:t>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a différence, la séparation par plans / niveaux, le cloisonnement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opice</w:t>
      </w:r>
      <w:r>
        <w:rPr>
          <w:bCs/>
          <w:i/>
          <w:sz w:val="22"/>
          <w:szCs w:val="22"/>
          <w:lang w:eastAsia="en-US"/>
        </w:rPr>
        <w:t xml:space="preserve"> adj.</w:t>
      </w:r>
      <w:r>
        <w:rPr>
          <w:b/>
          <w:bCs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favorable, convenable, opportun,e, bon,ne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aborder </w:t>
      </w:r>
      <w:r>
        <w:rPr>
          <w:bCs/>
          <w:i/>
          <w:sz w:val="22"/>
          <w:szCs w:val="22"/>
          <w:lang w:eastAsia="en-US"/>
        </w:rPr>
        <w:t xml:space="preserve">v. tr </w:t>
      </w:r>
      <w:r>
        <w:rPr>
          <w:bCs/>
          <w:i/>
          <w:lang w:eastAsia="en-US"/>
        </w:rPr>
        <w:t>&amp;</w:t>
      </w:r>
      <w:r>
        <w:rPr>
          <w:bCs/>
          <w:i/>
          <w:sz w:val="22"/>
          <w:szCs w:val="22"/>
          <w:lang w:eastAsia="en-US"/>
        </w:rPr>
        <w:t xml:space="preserve"> intr.</w:t>
      </w:r>
      <w:r>
        <w:rPr>
          <w:b/>
          <w:bCs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atteindre, toucher, arriver au bord, entamer, évoquer, commencer à</w:t>
      </w:r>
    </w:p>
    <w:p>
      <w:pPr>
        <w:pStyle w:val="Normal"/>
        <w:ind w:left="-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significatif,ve </w:t>
      </w:r>
      <w:r>
        <w:rPr>
          <w:bCs/>
          <w:i/>
          <w:sz w:val="22"/>
          <w:szCs w:val="22"/>
          <w:lang w:eastAsia="en-US"/>
        </w:rPr>
        <w:t>adj.</w:t>
      </w:r>
      <w:r>
        <w:rPr>
          <w:b/>
          <w:bCs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éloquent,e, expressif,ve, révélateur,tric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rescendo </w:t>
      </w:r>
      <w:r>
        <w:rPr>
          <w:bCs/>
          <w:i/>
          <w:iCs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'amplification, la hausse, la montée, l'augmentation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devancer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v. tr.</w:t>
      </w:r>
      <w:r>
        <w:rPr>
          <w:sz w:val="24"/>
          <w:szCs w:val="24"/>
          <w:lang w:eastAsia="en-US"/>
        </w:rPr>
        <w:t xml:space="preserve"> = être devant, laisser derrière soi, dépasser, distancer, semer, primer, surpasser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11 :</w:t>
      </w:r>
    </w:p>
    <w:p>
      <w:pPr>
        <w:pStyle w:val="Normal"/>
        <w:ind w:right="-284" w:hanging="0"/>
        <w:jc w:val="both"/>
        <w:rPr>
          <w:rFonts w:ascii="Arial Black" w:hAnsi="Arial Black" w:cs="Arial Black"/>
          <w:b/>
          <w:b/>
          <w:bCs/>
          <w:color w:val="0000FF"/>
          <w:sz w:val="6"/>
          <w:szCs w:val="6"/>
          <w:lang w:eastAsia="en-US"/>
        </w:rPr>
      </w:pPr>
      <w:r>
        <w:rPr>
          <w:rFonts w:cs="Arial Black" w:ascii="Arial Black" w:hAnsi="Arial Black"/>
          <w:b/>
          <w:bCs/>
          <w:color w:val="0000FF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combiné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composé, la partie mobile d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un appareil téléphoniqu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squatt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occuper illégalement, monopolis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savour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déguster, délecter, joui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rejeton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'enfant, le fils, la tige d’une plante ou d’un arbre</w:t>
      </w:r>
    </w:p>
    <w:p>
      <w:pPr>
        <w:pStyle w:val="Normal"/>
        <w:tabs>
          <w:tab w:val="clear" w:pos="708"/>
          <w:tab w:val="left" w:pos="5190" w:leader="none"/>
        </w:tabs>
        <w:ind w:left="-567" w:hanging="0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pianot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eastAsia="en-US"/>
        </w:rPr>
        <w:t>jouer du piano, tapoter sur qqch avec le bout des doigts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empiéter </w:t>
      </w:r>
      <w:r>
        <w:rPr>
          <w:i/>
          <w:sz w:val="22"/>
          <w:szCs w:val="22"/>
          <w:lang w:eastAsia="en-US"/>
        </w:rPr>
        <w:t>v. tr.</w:t>
      </w:r>
      <w:r>
        <w:rPr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usurper, mordre, s'emparer de biens, déborder su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attiser </w:t>
      </w:r>
      <w:r>
        <w:rPr>
          <w:bCs/>
          <w:i/>
          <w:sz w:val="22"/>
          <w:szCs w:val="22"/>
          <w:lang w:eastAsia="en-US"/>
        </w:rPr>
        <w:t>v. tr.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aviver, ranimer, rendre plus vif, embraser, enflammer</w:t>
      </w:r>
    </w:p>
    <w:p>
      <w:pPr>
        <w:pStyle w:val="Normal"/>
        <w:ind w:left="-567" w:right="-360" w:hanging="0"/>
        <w:rPr/>
      </w:pPr>
      <w:r>
        <w:rPr>
          <w:b/>
          <w:bCs/>
          <w:sz w:val="24"/>
          <w:szCs w:val="24"/>
          <w:lang w:eastAsia="en-US"/>
        </w:rPr>
        <w:t xml:space="preserve">convoitise </w:t>
      </w:r>
      <w:r>
        <w:rPr>
          <w:bCs/>
          <w:i/>
          <w:sz w:val="22"/>
          <w:szCs w:val="22"/>
          <w:lang w:eastAsia="en-US"/>
        </w:rPr>
        <w:t>n. f.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l'ardeur, l'appétence, l'envie, l'avidité, la cupidité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>opérer sa mue =</w:t>
      </w:r>
      <w:r>
        <w:rPr>
          <w:sz w:val="24"/>
          <w:szCs w:val="24"/>
          <w:lang w:eastAsia="en-US"/>
        </w:rPr>
        <w:t xml:space="preserve"> changer de face, transformer, métamorphose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débit </w:t>
      </w:r>
      <w:r>
        <w:rPr>
          <w:i/>
          <w:iCs/>
          <w:sz w:val="22"/>
          <w:szCs w:val="22"/>
          <w:lang w:eastAsia="en-US"/>
        </w:rPr>
        <w:t>n. m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cadence, le rythme, la capacité</w:t>
      </w:r>
    </w:p>
    <w:p>
      <w:pPr>
        <w:pStyle w:val="Normal"/>
        <w:ind w:left="-567" w:hanging="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fulgurant,e </w:t>
      </w:r>
      <w:r>
        <w:rPr>
          <w:bCs/>
          <w:i/>
          <w:sz w:val="22"/>
          <w:szCs w:val="22"/>
          <w:lang w:eastAsia="en-US"/>
        </w:rPr>
        <w:t>adj.</w:t>
      </w:r>
      <w:r>
        <w:rPr>
          <w:b/>
          <w:bCs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brillant,e, éblouissant,e, éclatant,e, foudroyant,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entamer </w:t>
      </w:r>
      <w:r>
        <w:rPr>
          <w:bCs/>
          <w:i/>
          <w:sz w:val="22"/>
          <w:szCs w:val="22"/>
          <w:lang w:eastAsia="en-US"/>
        </w:rPr>
        <w:t>v. tr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commencer, entreprendre, aborder, amorcer, engager</w:t>
      </w:r>
    </w:p>
    <w:p>
      <w:pPr>
        <w:pStyle w:val="Normal"/>
        <w:ind w:left="-567" w:hanging="0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côtoy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eastAsia="en-US"/>
        </w:rPr>
        <w:t>aller côte à côte avec, border, frôler, friser, fréquenter</w:t>
      </w:r>
    </w:p>
    <w:p>
      <w:pPr>
        <w:pStyle w:val="Normal"/>
        <w:ind w:left="-567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invalidant,e </w:t>
      </w:r>
      <w:r>
        <w:rPr>
          <w:bCs/>
          <w:i/>
          <w:sz w:val="22"/>
          <w:szCs w:val="22"/>
          <w:lang w:eastAsia="en-US"/>
        </w:rPr>
        <w:t>adj.</w:t>
      </w:r>
      <w:r>
        <w:rPr>
          <w:b/>
          <w:bCs/>
          <w:sz w:val="24"/>
          <w:szCs w:val="24"/>
          <w:lang w:eastAsia="en-US"/>
        </w:rPr>
        <w:t xml:space="preserve"> = </w:t>
      </w:r>
      <w:r>
        <w:rPr>
          <w:bCs/>
          <w:sz w:val="24"/>
          <w:szCs w:val="24"/>
          <w:lang w:eastAsia="en-US"/>
        </w:rPr>
        <w:t>handicapant,e, annulair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criant,e </w:t>
      </w:r>
      <w:r>
        <w:rPr>
          <w:bCs/>
          <w:i/>
          <w:sz w:val="22"/>
          <w:szCs w:val="22"/>
          <w:lang w:eastAsia="en-US"/>
        </w:rPr>
        <w:t>adj.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choquant,e, révoltant,e, évident,e</w:t>
      </w:r>
    </w:p>
    <w:p>
      <w:pPr>
        <w:pStyle w:val="Normal"/>
        <w:ind w:left="-567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12 :</w:t>
      </w:r>
    </w:p>
    <w:p>
      <w:pPr>
        <w:pStyle w:val="Normal"/>
        <w:ind w:left="-567" w:right="-284" w:hanging="0"/>
        <w:jc w:val="both"/>
        <w:rPr>
          <w:rFonts w:ascii="Arial Black" w:hAnsi="Arial Black" w:cs="Arial Black"/>
          <w:b/>
          <w:b/>
          <w:bCs/>
          <w:color w:val="0000FF"/>
          <w:sz w:val="6"/>
          <w:szCs w:val="6"/>
          <w:lang w:eastAsia="en-US"/>
        </w:rPr>
      </w:pPr>
      <w:r>
        <w:rPr>
          <w:rFonts w:cs="Arial Black" w:ascii="Arial Black" w:hAnsi="Arial Black"/>
          <w:b/>
          <w:bCs/>
          <w:color w:val="0000FF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marrer </w:t>
      </w:r>
      <w:r>
        <w:rPr>
          <w:bCs/>
          <w:i/>
          <w:iCs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ancer, commencer, entreprendre, partir, mettre en marche</w:t>
      </w:r>
    </w:p>
    <w:p>
      <w:pPr>
        <w:pStyle w:val="Normal"/>
        <w:ind w:left="-567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optimiser </w:t>
      </w:r>
      <w:r>
        <w:rPr>
          <w:i/>
          <w:iCs/>
          <w:sz w:val="22"/>
          <w:szCs w:val="22"/>
          <w:lang w:eastAsia="en-US"/>
        </w:rPr>
        <w:t xml:space="preserve">v. tr. </w:t>
      </w:r>
      <w:r>
        <w:rPr>
          <w:b/>
          <w:bCs/>
          <w:sz w:val="24"/>
          <w:szCs w:val="24"/>
          <w:lang w:eastAsia="en-US"/>
        </w:rPr>
        <w:t xml:space="preserve">= </w:t>
      </w:r>
      <w:r>
        <w:rPr>
          <w:bCs/>
          <w:sz w:val="24"/>
          <w:szCs w:val="24"/>
          <w:lang w:eastAsia="en-US"/>
        </w:rPr>
        <w:t>maximiser, maximalise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affecter </w:t>
      </w:r>
      <w:r>
        <w:rPr>
          <w:i/>
          <w:iCs/>
          <w:sz w:val="22"/>
          <w:szCs w:val="22"/>
          <w:lang w:eastAsia="en-US"/>
        </w:rPr>
        <w:t>v. tr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afficher, étaler, feindre, envoyer, affliger, frapper, émouvoi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célération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e ralentissement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accélération négative d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un mouveme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réfigurer </w:t>
      </w:r>
      <w:r>
        <w:rPr>
          <w:bCs/>
          <w:i/>
          <w:iCs/>
          <w:sz w:val="22"/>
          <w:szCs w:val="22"/>
          <w:lang w:eastAsia="en-US"/>
        </w:rPr>
        <w:t xml:space="preserve">v. tr.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annoncer, anticiper, prédir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retrancher (se) </w:t>
      </w:r>
      <w:r>
        <w:rPr>
          <w:i/>
          <w:iCs/>
          <w:sz w:val="22"/>
          <w:szCs w:val="22"/>
          <w:lang w:eastAsia="en-US"/>
        </w:rPr>
        <w:t xml:space="preserve">v. pron.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se protéger, se fortifier, se défendre, se cache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entraver </w:t>
      </w:r>
      <w:r>
        <w:rPr>
          <w:i/>
          <w:iCs/>
          <w:sz w:val="22"/>
          <w:szCs w:val="22"/>
          <w:lang w:eastAsia="en-US"/>
        </w:rPr>
        <w:t xml:space="preserve">v. tr.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gêner, freiner, obstruer, empêtrer, retenir, empêcher de fair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>tenants</w:t>
      </w:r>
      <w:r>
        <w:rPr>
          <w:sz w:val="24"/>
          <w:szCs w:val="24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n. m. pl.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les détenteurs, les champions, les adeptes, les partisans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draper (se) </w:t>
      </w:r>
      <w:r>
        <w:rPr>
          <w:i/>
          <w:iCs/>
          <w:sz w:val="22"/>
          <w:szCs w:val="22"/>
          <w:lang w:eastAsia="en-US"/>
        </w:rPr>
        <w:t>v. pron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se couvrir, prévaloi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inoculer </w:t>
      </w:r>
      <w:r>
        <w:rPr>
          <w:i/>
          <w:iCs/>
          <w:sz w:val="22"/>
          <w:szCs w:val="22"/>
          <w:lang w:eastAsia="en-US"/>
        </w:rPr>
        <w:t xml:space="preserve">v. tr.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introduire dans l'organisme, infuser, transmettre, vaccine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rétracter (se) </w:t>
      </w:r>
      <w:r>
        <w:rPr>
          <w:i/>
          <w:iCs/>
          <w:sz w:val="22"/>
          <w:szCs w:val="22"/>
          <w:lang w:eastAsia="en-US"/>
        </w:rPr>
        <w:t>v. pron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se contracter, se retirer, se rétrécir, revenir sur des aveux 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0"/>
          <w:szCs w:val="10"/>
          <w:lang w:eastAsia="en-US"/>
        </w:rPr>
      </w:pPr>
      <w:r>
        <w:rPr>
          <w:rFonts w:cs="Arial Black" w:ascii="Arial Black" w:hAnsi="Arial Black"/>
          <w:color w:val="FF0000"/>
          <w:sz w:val="10"/>
          <w:szCs w:val="10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13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>en l'occurrence =</w:t>
      </w:r>
      <w:r>
        <w:rPr>
          <w:bCs/>
          <w:sz w:val="24"/>
          <w:szCs w:val="24"/>
          <w:lang w:eastAsia="en-US"/>
        </w:rPr>
        <w:t xml:space="preserve"> dans le cas présent</w:t>
      </w:r>
    </w:p>
    <w:p>
      <w:pPr>
        <w:pStyle w:val="Normal"/>
        <w:ind w:left="-567" w:hanging="0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essaim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eastAsia="en-US"/>
        </w:rPr>
        <w:t>disperser, éparpiller, répandr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brevet </w:t>
      </w:r>
      <w:r>
        <w:rPr>
          <w:bCs/>
          <w:i/>
          <w:iCs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titre ou diplôme délivré par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État</w:t>
      </w:r>
    </w:p>
    <w:p>
      <w:pPr>
        <w:pStyle w:val="Normal"/>
        <w:ind w:left="-567" w:hanging="0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boucler </w:t>
      </w:r>
      <w:r>
        <w:rPr>
          <w:i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eastAsia="en-US"/>
        </w:rPr>
        <w:t>cerner, attacher, serrer, finir, terminer, achever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ncubateur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a couveuse artificiell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dérogatoire </w:t>
      </w:r>
      <w:r>
        <w:rPr>
          <w:bCs/>
          <w:i/>
          <w:iCs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contraire, irrégulier,ère, exceptionnel,l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flambée </w:t>
      </w:r>
      <w:r>
        <w:rPr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explosion, le boom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précarité </w:t>
      </w:r>
      <w:r>
        <w:rPr>
          <w:bCs/>
          <w:i/>
          <w:iCs/>
          <w:sz w:val="22"/>
          <w:szCs w:val="22"/>
          <w:lang w:eastAsia="en-US"/>
        </w:rPr>
        <w:t>n. f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a fragilité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instabilité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nterpeller </w:t>
      </w:r>
      <w:r>
        <w:rPr>
          <w:i/>
          <w:sz w:val="22"/>
          <w:szCs w:val="22"/>
          <w:lang w:eastAsia="en-US"/>
        </w:rPr>
        <w:t xml:space="preserve">v. tr. </w:t>
      </w:r>
      <w:r>
        <w:rPr>
          <w:b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interroger, appeler, questionne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amplitude </w:t>
      </w:r>
      <w:r>
        <w:rPr>
          <w:i/>
          <w:iCs/>
          <w:sz w:val="22"/>
          <w:szCs w:val="22"/>
          <w:lang w:eastAsia="en-US"/>
        </w:rPr>
        <w:t>n. f.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la grandeur, l'étendue, l'écart, la largeu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alarmer (s') </w:t>
      </w:r>
      <w:r>
        <w:rPr>
          <w:bCs/>
          <w:i/>
          <w:sz w:val="22"/>
          <w:szCs w:val="22"/>
          <w:lang w:eastAsia="en-US"/>
        </w:rPr>
        <w:t>v. pron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s'alerter, s'inquiéter vivement, s'agacer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récalcitrant,e </w:t>
      </w:r>
      <w:r>
        <w:rPr>
          <w:i/>
          <w:iCs/>
          <w:sz w:val="22"/>
          <w:szCs w:val="22"/>
          <w:lang w:eastAsia="en-US"/>
        </w:rPr>
        <w:t>adj. &amp; n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rétif,ve, rebelle, indocile, insoumis,e</w:t>
      </w:r>
    </w:p>
    <w:p>
      <w:pPr>
        <w:pStyle w:val="Normal"/>
        <w:ind w:left="-567" w:hanging="0"/>
        <w:rPr>
          <w:sz w:val="16"/>
          <w:szCs w:val="16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trébucher </w:t>
      </w:r>
      <w:r>
        <w:rPr>
          <w:bCs/>
          <w:i/>
          <w:sz w:val="22"/>
          <w:szCs w:val="22"/>
          <w:lang w:eastAsia="en-US"/>
        </w:rPr>
        <w:t xml:space="preserve">v. intr.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tomber, chanceler, perdre l'équilibre, buter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28"/>
          <w:szCs w:val="28"/>
        </w:rPr>
        <w:t>Dossier 14 :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6"/>
          <w:szCs w:val="6"/>
          <w:lang w:eastAsia="en-US"/>
        </w:rPr>
      </w:pPr>
      <w:r>
        <w:rPr>
          <w:rFonts w:cs="Arial Black" w:ascii="Arial Black" w:hAnsi="Arial Black"/>
          <w:color w:val="FF0000"/>
          <w:sz w:val="6"/>
          <w:szCs w:val="6"/>
          <w:lang w:eastAsia="en-US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infantiliser </w:t>
      </w:r>
      <w:r>
        <w:rPr>
          <w:bCs/>
          <w:i/>
          <w:iCs/>
          <w:sz w:val="22"/>
          <w:szCs w:val="22"/>
          <w:lang w:eastAsia="en-US"/>
        </w:rPr>
        <w:t>v. tr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rentre enfant, avoir un comportement d’enfant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strident,e </w:t>
      </w:r>
      <w:r>
        <w:rPr>
          <w:i/>
          <w:iCs/>
          <w:sz w:val="22"/>
          <w:szCs w:val="22"/>
          <w:lang w:eastAsia="en-US"/>
        </w:rPr>
        <w:t>adj.</w:t>
      </w:r>
      <w:r>
        <w:rPr>
          <w:b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perçant,e, sifflant,e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lang w:eastAsia="en-US"/>
        </w:rPr>
        <w:t xml:space="preserve">sans-gêne </w:t>
      </w:r>
      <w:r>
        <w:rPr>
          <w:i/>
          <w:iCs/>
          <w:sz w:val="22"/>
          <w:szCs w:val="22"/>
          <w:lang w:eastAsia="en-US"/>
        </w:rPr>
        <w:t xml:space="preserve">adj. </w:t>
      </w:r>
      <w:r>
        <w:rPr>
          <w:i/>
          <w:iCs/>
          <w:lang w:eastAsia="en-US"/>
        </w:rPr>
        <w:t>&amp;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n. m.</w:t>
      </w:r>
      <w:r>
        <w:rPr>
          <w:b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désinvolte, envahissant,e, mal poli,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doudoune </w:t>
      </w:r>
      <w:r>
        <w:rPr>
          <w:bCs/>
          <w:i/>
          <w:sz w:val="22"/>
          <w:szCs w:val="22"/>
          <w:lang w:eastAsia="en-US"/>
        </w:rPr>
        <w:t>n. f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'anorak, imperméable, doudoune</w:t>
      </w:r>
    </w:p>
    <w:p>
      <w:pPr>
        <w:pStyle w:val="Normal"/>
        <w:ind w:left="-567" w:hanging="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pépin </w:t>
      </w:r>
      <w:r>
        <w:rPr>
          <w:bCs/>
          <w:i/>
          <w:sz w:val="22"/>
          <w:szCs w:val="22"/>
          <w:lang w:eastAsia="en-US"/>
        </w:rPr>
        <w:t>n. m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bCs/>
          <w:sz w:val="24"/>
          <w:szCs w:val="24"/>
          <w:lang w:eastAsia="en-US"/>
        </w:rPr>
        <w:t xml:space="preserve"> la graine, l</w:t>
      </w:r>
      <w:r>
        <w:rPr>
          <w:sz w:val="24"/>
          <w:szCs w:val="24"/>
          <w:lang w:eastAsia="en-US"/>
        </w:rPr>
        <w:t>'</w:t>
      </w:r>
      <w:r>
        <w:rPr>
          <w:bCs/>
          <w:sz w:val="24"/>
          <w:szCs w:val="24"/>
          <w:lang w:eastAsia="en-US"/>
        </w:rPr>
        <w:t>ennui, la difficulté, le problèm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futé,e </w:t>
      </w:r>
      <w:r>
        <w:rPr>
          <w:bCs/>
          <w:i/>
          <w:sz w:val="22"/>
          <w:szCs w:val="22"/>
          <w:lang w:eastAsia="en-US"/>
        </w:rPr>
        <w:t xml:space="preserve">adj. </w:t>
      </w:r>
      <w:r>
        <w:rPr>
          <w:bCs/>
          <w:i/>
          <w:lang w:eastAsia="en-US"/>
        </w:rPr>
        <w:t>&amp;</w:t>
      </w:r>
      <w:r>
        <w:rPr>
          <w:b/>
          <w:bCs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n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débrouillard,e, malin,e, rusé,e, fripon,n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fiable </w:t>
      </w:r>
      <w:r>
        <w:rPr>
          <w:bCs/>
          <w:i/>
          <w:sz w:val="22"/>
          <w:szCs w:val="22"/>
          <w:lang w:eastAsia="en-US"/>
        </w:rPr>
        <w:t>adj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crédible, sérieux,euse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convivialité </w:t>
      </w:r>
      <w:r>
        <w:rPr>
          <w:i/>
          <w:iCs/>
          <w:sz w:val="22"/>
          <w:szCs w:val="22"/>
          <w:lang w:eastAsia="en-US"/>
        </w:rPr>
        <w:t xml:space="preserve">n. f. </w:t>
      </w:r>
      <w:r>
        <w:rPr>
          <w:b/>
          <w:bCs/>
          <w:sz w:val="24"/>
          <w:szCs w:val="24"/>
          <w:lang w:eastAsia="en-US"/>
        </w:rPr>
        <w:t>=</w:t>
      </w:r>
      <w:r>
        <w:rPr>
          <w:sz w:val="24"/>
          <w:szCs w:val="24"/>
          <w:lang w:eastAsia="en-US"/>
        </w:rPr>
        <w:t xml:space="preserve"> les rapports positifs entre personnes de la société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bouillonnement </w:t>
      </w:r>
      <w:r>
        <w:rPr>
          <w:i/>
          <w:iCs/>
          <w:sz w:val="22"/>
          <w:szCs w:val="22"/>
          <w:lang w:eastAsia="en-US"/>
        </w:rPr>
        <w:t>n. m.</w:t>
      </w:r>
      <w:r>
        <w:rPr>
          <w:b/>
          <w:bCs/>
          <w:sz w:val="24"/>
          <w:szCs w:val="24"/>
          <w:lang w:eastAsia="en-US"/>
        </w:rPr>
        <w:t xml:space="preserve"> =</w:t>
      </w:r>
      <w:r>
        <w:rPr>
          <w:sz w:val="24"/>
          <w:szCs w:val="24"/>
          <w:lang w:eastAsia="en-US"/>
        </w:rPr>
        <w:t xml:space="preserve"> l'agitation, l'ardeur, l'effervescence, le tumulte </w:t>
      </w:r>
    </w:p>
    <w:p>
      <w:pPr>
        <w:pStyle w:val="Normal"/>
        <w:ind w:left="-567" w:hanging="0"/>
        <w:rPr/>
      </w:pPr>
      <w:r>
        <w:rPr>
          <w:b/>
          <w:bCs/>
          <w:sz w:val="24"/>
          <w:szCs w:val="24"/>
          <w:lang w:eastAsia="en-US"/>
        </w:rPr>
        <w:t xml:space="preserve">désobéissance </w:t>
      </w:r>
      <w:r>
        <w:rPr>
          <w:i/>
          <w:iCs/>
          <w:sz w:val="22"/>
          <w:szCs w:val="22"/>
          <w:lang w:eastAsia="en-US"/>
        </w:rPr>
        <w:t>n. f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=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'indiscipline, l'insoumission, la rébellion, la résistance, la révolte</w:t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24"/>
          <w:szCs w:val="24"/>
          <w:lang w:eastAsia="en-US"/>
        </w:rPr>
      </w:pPr>
      <w:r>
        <w:rPr>
          <w:rFonts w:cs="Arial Black" w:ascii="Arial Black" w:hAnsi="Arial Black"/>
          <w:color w:val="FF0000"/>
          <w:sz w:val="24"/>
          <w:szCs w:val="24"/>
          <w:lang w:eastAsia="en-US"/>
        </w:rPr>
      </w:r>
    </w:p>
    <w:p>
      <w:pPr>
        <w:pStyle w:val="Normal"/>
        <w:ind w:left="-567" w:hanging="0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0" w:gutter="0" w:header="0" w:top="141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567" w:hanging="0"/>
      <w:rPr>
        <w:sz w:val="22"/>
        <w:szCs w:val="22"/>
        <w:lang w:val="en-US" w:eastAsia="en-US"/>
      </w:rPr>
    </w:pPr>
    <w:r>
      <w:rPr>
        <w:rFonts w:cs="Arial" w:ascii="Arial" w:hAnsi="Arial"/>
        <w:color w:val="000080"/>
      </w:rPr>
      <w:t>Réussir La Production Écrite DELF B</w:t>
    </w:r>
    <w:r>
      <w:rPr>
        <w:rFonts w:cs="Arial" w:ascii="Arial" w:hAnsi="Arial"/>
        <w:color w:val="000080"/>
        <w:sz w:val="16"/>
        <w:szCs w:val="16"/>
      </w:rPr>
      <w:t>1-</w:t>
    </w:r>
    <w:r>
      <w:rPr>
        <w:rFonts w:cs="Arial" w:ascii="Arial" w:hAnsi="Arial"/>
        <w:color w:val="000080"/>
      </w:rPr>
      <w:t>B</w:t>
    </w:r>
    <w:r>
      <w:rPr>
        <w:rFonts w:cs="Arial" w:ascii="Arial" w:hAnsi="Arial"/>
        <w:color w:val="000080"/>
        <w:sz w:val="16"/>
        <w:szCs w:val="16"/>
      </w:rPr>
      <w:t xml:space="preserve">2                                                                                                      </w:t>
    </w:r>
    <w:r>
      <w:rPr>
        <w:rFonts w:cs="Arial" w:ascii="Arial" w:hAnsi="Arial"/>
        <w:color w:val="FF0000"/>
      </w:rPr>
      <w:t xml:space="preserve">EDITIONS </w:t>
    </w:r>
    <w:r>
      <w:rPr>
        <w:rFonts w:cs="Arial" w:ascii="Arial" w:hAnsi="Arial"/>
        <w:color w:val="FF0000"/>
        <w:bdr w:val="single" w:sz="4" w:space="0" w:color="000000"/>
        <w:shd w:fill="FFFF00" w:val="clear"/>
      </w:rPr>
      <w:t>T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  <w:color w:val="000080"/>
      </w:rPr>
      <w:t>TEGO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t>29</w:t>
                    </w:r>
                    <w:r>
                      <w:rPr>
                        <w:sz w:val="22"/>
                        <w:szCs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hanging="0"/>
      <w:rPr/>
    </w:pPr>
    <w:r>
      <w:rPr>
        <w:rFonts w:cs="Arial" w:ascii="Arial" w:hAnsi="Arial"/>
        <w:color w:val="FF0000"/>
        <w:sz w:val="18"/>
        <w:szCs w:val="18"/>
      </w:rPr>
      <w:t xml:space="preserve">NOUVEAUX DIPLÔMES - CECRL - LEXIQUE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u w:val="none"/>
        </w:rPr>
        <w:t>www.editionstegos.com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Nbsp1">
    <w:name w:val="nbsp1"/>
    <w:qFormat/>
    <w:rPr/>
  </w:style>
  <w:style w:type="character" w:styleId="Tlfcdefinition">
    <w:name w:val="tlf_cdefini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ternaute.com/dictionnaire/fr/definition/sur-1/" TargetMode="External"/><Relationship Id="rId4" Type="http://schemas.openxmlformats.org/officeDocument/2006/relationships/hyperlink" Target="http://www.linternaute.com/dictionnaire/fr/definition/de-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onsteg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7:00Z</dcterms:created>
  <dc:creator>ymabire</dc:creator>
  <dc:description/>
  <cp:keywords/>
  <dc:language>en-US</dc:language>
  <cp:lastModifiedBy>eDico_2012</cp:lastModifiedBy>
  <cp:lastPrinted>2016-12-08T17:54:00Z</cp:lastPrinted>
  <dcterms:modified xsi:type="dcterms:W3CDTF">2016-12-08T20:33:00Z</dcterms:modified>
  <cp:revision>1560</cp:revision>
  <dc:subject/>
  <dc:title>TEGOS – DELF A1</dc:title>
</cp:coreProperties>
</file>