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67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drawing>
          <wp:inline distT="0" distB="0" distL="0" distR="0">
            <wp:extent cx="590740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RÉUSSIR Le Nouveau DELF </w:t>
      </w:r>
      <w:r>
        <w:rPr>
          <w:b/>
          <w:color w:val="1F497D"/>
          <w:sz w:val="32"/>
          <w:szCs w:val="32"/>
          <w:lang w:val="el-GR"/>
        </w:rPr>
        <w:t>Β</w:t>
      </w:r>
      <w:r>
        <w:rPr>
          <w:b/>
          <w:color w:val="1F497D"/>
          <w:sz w:val="32"/>
          <w:szCs w:val="32"/>
        </w:rPr>
        <w:t>1</w:t>
      </w:r>
      <w:r>
        <w:rPr>
          <w:b/>
          <w:color w:val="0070C0"/>
          <w:sz w:val="32"/>
          <w:szCs w:val="32"/>
        </w:rPr>
        <w:t xml:space="preserve"> - </w:t>
      </w:r>
      <w:r>
        <w:rPr>
          <w:b/>
          <w:color w:val="FF0000"/>
          <w:sz w:val="32"/>
          <w:szCs w:val="32"/>
        </w:rPr>
        <w:t>EDITIONS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bdr w:val="single" w:sz="4" w:space="0" w:color="000000"/>
          <w:shd w:fill="FFFF00" w:val="clear"/>
        </w:rPr>
        <w:t>T</w:t>
      </w: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TEGOS</w:t>
      </w:r>
    </w:p>
    <w:p>
      <w:pPr>
        <w:pStyle w:val="Normal"/>
        <w:ind w:left="-142" w:right="567" w:hanging="0"/>
        <w:jc w:val="center"/>
        <w:rPr>
          <w:rFonts w:ascii="Arial Black" w:hAnsi="Arial Black" w:cs="Arial Black"/>
          <w:b/>
          <w:b/>
          <w:color w:val="0070C0"/>
          <w:sz w:val="2"/>
          <w:szCs w:val="2"/>
        </w:rPr>
      </w:pPr>
      <w:r>
        <w:rPr>
          <w:rFonts w:cs="Arial Black" w:ascii="Arial Black" w:hAnsi="Arial Black"/>
          <w:b/>
          <w:color w:val="0070C0"/>
          <w:sz w:val="2"/>
          <w:szCs w:val="2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1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379" w:hRule="atLeast"/>
        </w:trPr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84240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chant que </w:t>
            </w:r>
            <w:r>
              <w:rPr>
                <w:b/>
                <w:color w:val="92CDDC"/>
                <w:sz w:val="24"/>
                <w:szCs w:val="24"/>
              </w:rPr>
              <w:t>(savoir  v. tr.)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nnaissant que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considérant q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octurn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qui a lieu pendant la nuit,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uid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sonne qui indique le chemin, conducteur,trice, accompagnateur,tric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héberger</w:t>
            </w:r>
            <w:r>
              <w:rPr>
                <w:b/>
                <w:color w:val="92CDDC"/>
                <w:sz w:val="24"/>
                <w:szCs w:val="24"/>
              </w:rPr>
              <w:t xml:space="preserve"> 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er, accueillir, abrit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vr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etit port, refuge n</w:t>
            </w:r>
            <w:r>
              <w:rPr>
                <w:i/>
                <w:sz w:val="24"/>
                <w:szCs w:val="24"/>
              </w:rPr>
              <w:t>. m.</w:t>
            </w:r>
            <w:r>
              <w:rPr>
                <w:sz w:val="24"/>
                <w:szCs w:val="24"/>
              </w:rPr>
              <w:t xml:space="preserve">, abr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luvieux,eus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où il pleut souvent, brumeux,euse, orageux,eus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en plein centre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 milieu, en plein milieu, au centre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raver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ir, aller d’un bord à l’autre, franchi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ndu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 à destination, donné,e, épuisé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ort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teres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fortific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hâteau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à proximité </w:t>
            </w:r>
            <w:r>
              <w:rPr>
                <w:b/>
                <w:color w:val="92CDDC"/>
                <w:sz w:val="24"/>
                <w:szCs w:val="24"/>
              </w:rPr>
              <w:t>loc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ès de, aux environs de, aux alentours, tout proch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dui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4F81BD"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,e, minime, limité,e, moindr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repô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ga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lieu de stockage, dock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épô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dreri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e de cidre, fabrique de cidr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istilleri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de distillation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isionnag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visualis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rtag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éparti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distrib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art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rorata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ieste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ommei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petite somm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lançoir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ège suspendu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cher </w:t>
            </w:r>
            <w:r>
              <w:rPr>
                <w:b/>
                <w:color w:val="92CDDC"/>
                <w:sz w:val="24"/>
                <w:szCs w:val="24"/>
              </w:rPr>
              <w:t>n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marquer, noter, encocher, point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évèr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clam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us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rigide, autoritair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xigeant,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intransigeant,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ur,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grave, ferme, rigoureux,euse, sec,sèc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audir, ovationner, approuver, cr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é,e, utilisé,e,  épuisé,e, rabattu,e, détérioré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isciplin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èg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bé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d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ran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por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enseign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finitivement </w:t>
            </w:r>
            <w:r>
              <w:rPr>
                <w:b/>
                <w:color w:val="92CDDC"/>
                <w:sz w:val="24"/>
                <w:szCs w:val="24"/>
              </w:rPr>
              <w:t>adv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idément, inéluctablement, irrémédiablement, sans appel, sans retour, de façon définitive, une fois pour toutes, pour en fini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tensif,v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ense, soutenu,e, continu,e, très fort,e, solide, profond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compli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iné,e, révolu,e , achevé,e, complet,ète, effectué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erforman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ue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incip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écep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oi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r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stula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étendr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 xml:space="preserve">(s'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taler, s’allonger, se coucher, s’élargir, se propager, se développ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lorifi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er, louer, exalter, honorer, célébrer, flatter, magnifi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loch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ll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loche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e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igna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diot,e, sot,te, clochard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ensibl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le, accessible, susceptible, appréciable, affectif,v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ttei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é,e, touché,e, frappé,e, blessé,e, lésé,e, parvenu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men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uisé,e, fatigué,e, brisé,e exténué,e, forcé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larm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olant,e, alarmiste, angoissant,e, effrayant,e, préoccupant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lit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rè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e fleur, distingué,e, meilleur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lenti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iné,e, retardé,e, temporisé,e, modéré,e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ri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étruire, casser, abattre, disloquer, défoncer, pulveris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ouloureux,eus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ible, désagréable, insupportable, cruel,le, intolérabl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xploi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re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prouess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duc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nseig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péda-gogi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baiss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(</w:t>
            </w:r>
            <w:r>
              <w:rPr>
                <w:b/>
                <w:color w:val="4F81BD"/>
                <w:sz w:val="24"/>
                <w:szCs w:val="24"/>
              </w:rPr>
              <w:t>s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)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color w:val="92CDDC"/>
                <w:sz w:val="24"/>
                <w:szCs w:val="24"/>
              </w:rPr>
              <w:t>ints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&amp; </w:t>
            </w:r>
            <w:r>
              <w:rPr>
                <w:b/>
                <w:color w:val="92CDDC"/>
                <w:sz w:val="24"/>
                <w:szCs w:val="24"/>
              </w:rPr>
              <w:t>pro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minuer, affaiblir, atténuer, abaisser, décliner, réduire, faiblir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ver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è</w:t>
            </w:r>
            <w:r>
              <w:rPr>
                <w:b/>
                <w:color w:val="4F81BD"/>
                <w:sz w:val="24"/>
                <w:szCs w:val="24"/>
              </w:rPr>
              <w:t>br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un des os constituant la colonne vertébrale</w:t>
            </w:r>
            <w:r>
              <w:rPr>
                <w:rStyle w:val="Nbsp1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facteu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é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ramèt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stier,ière, cau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menag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ir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ui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fatigu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érédité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rit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patrimoin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leg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 xml:space="preserve">, succession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., ascendanc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bîm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yss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tastrop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o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ang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cipic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cien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és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â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uition</w:t>
            </w:r>
            <w:r>
              <w:rPr>
                <w:i/>
                <w:sz w:val="24"/>
                <w:szCs w:val="24"/>
              </w:rPr>
              <w:t xml:space="preserve"> n. f.,</w:t>
            </w:r>
            <w:r>
              <w:rPr>
                <w:sz w:val="24"/>
                <w:szCs w:val="24"/>
              </w:rPr>
              <w:t xml:space="preserve"> soi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fortun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h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up dur, malh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lamité</w:t>
            </w:r>
            <w:r>
              <w:rPr>
                <w:i/>
                <w:sz w:val="24"/>
                <w:szCs w:val="24"/>
              </w:rPr>
              <w:t xml:space="preserve"> n. f.,</w:t>
            </w:r>
            <w:r>
              <w:rPr>
                <w:sz w:val="24"/>
                <w:szCs w:val="24"/>
              </w:rPr>
              <w:t xml:space="preserve"> mésaventur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mer,èr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agréable, âpre, rude, acerbe, acide, aigre</w:t>
            </w:r>
          </w:p>
        </w:tc>
      </w:tr>
      <w:tr>
        <w:trPr>
          <w:trHeight w:val="944" w:hRule="atLeast"/>
        </w:trPr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 donner à fond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édiadiqu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’investir, mettre son énergi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dans une action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relatif aux médias, populaire grâce aux média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ain,e</w:t>
            </w:r>
            <w:r>
              <w:rPr>
                <w:b/>
                <w:color w:val="92CDDC"/>
                <w:sz w:val="24"/>
                <w:szCs w:val="24"/>
              </w:rPr>
              <w:t xml:space="preserve"> 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richissemen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bonne santé, bien portant, val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tun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ichess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ccroiss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l’essentiel c’est de participer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important c’est de prendre part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2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953"/>
      </w:tblGrid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tress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ésarro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ésespoi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misè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ngois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course-poursuite</w:t>
            </w:r>
            <w:r>
              <w:rPr>
                <w:b/>
                <w:color w:val="92CDDC"/>
                <w:sz w:val="24"/>
                <w:szCs w:val="24"/>
              </w:rPr>
              <w:t xml:space="preserve"> 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collant,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que effrénée d'un suspect, chasse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hésif,ve, appliquant,e, ennuyeux,euse, gluant,e, tenace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parapent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tapla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vol lib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inattendu,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opiné,e, imprévu,e, surprenant,e, inespére,e, imprévissible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trac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r, relater, narrer, raconter, décr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u menu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programme, à la carte, au repas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carn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éter, jouer, personnifier, représent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voq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oquer, citer, mentionner, rappeler, suggérer, décr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venteur,trice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éateur,trice, auteur,e, fondateur,trice, novateur,trice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ettre au point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ionner, régler qqch, améliorer, optimiser, parfair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ocambolesqu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raisemblable, incroyable, fantastique, abracadabrant,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film d’animation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 animé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justi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 m.</w:t>
            </w:r>
            <w:r>
              <w:rPr>
                <w:sz w:val="24"/>
                <w:szCs w:val="24"/>
              </w:rPr>
              <w:t>, impart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esse</w:t>
            </w:r>
            <w:r>
              <w:rPr>
                <w:i/>
                <w:sz w:val="24"/>
                <w:szCs w:val="24"/>
              </w:rPr>
              <w:t xml:space="preserve"> n. f., </w:t>
            </w:r>
            <w:r>
              <w:rPr>
                <w:sz w:val="24"/>
                <w:szCs w:val="24"/>
              </w:rPr>
              <w:t>bien-fondé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ttaquer (s'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er, combattre, riposter, accuser, provoquer, agress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llégal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cite, irrégulier,ière, injuste, défendu,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visag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er, projeter, songer, imaginer, considérer, compt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raveur,euse </w:t>
            </w:r>
            <w:r>
              <w:rPr>
                <w:b/>
                <w:color w:val="92CDDC"/>
                <w:sz w:val="24"/>
                <w:szCs w:val="24"/>
              </w:rPr>
              <w:t>n. &amp; n. m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lpt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essinateur,trice, lithographe, ciseleur,eus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diteur,trice </w:t>
            </w:r>
            <w:r>
              <w:rPr>
                <w:b/>
                <w:color w:val="92CDDC"/>
                <w:sz w:val="24"/>
                <w:szCs w:val="24"/>
              </w:rPr>
              <w:t>n. &amp; 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ne qui publie et diffuse un ouvrage imprimé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élécharg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érer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charg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ratuitement </w:t>
            </w:r>
            <w:r>
              <w:rPr>
                <w:b/>
                <w:color w:val="92CDDC"/>
                <w:sz w:val="24"/>
                <w:szCs w:val="24"/>
              </w:rPr>
              <w:t>adv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s, à l’œil, bénévolement, gracieusement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seau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î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sembl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sursis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inva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our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sp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i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diff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renc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l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ver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ac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ver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t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civil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,</w:t>
            </w:r>
            <w:r>
              <w:rPr>
                <w:b/>
                <w:color w:val="4F81BD"/>
                <w:sz w:val="24"/>
                <w:szCs w:val="24"/>
              </w:rPr>
              <w:t>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ïc, laïque, citadin,e, convenabl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honogramm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ne graphique représentant un ou plusieurs sons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ac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l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o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flex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post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lain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roc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cla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non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u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f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norm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al,e, exorbitant,e, gigantesque, astronomique, considérabl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tivité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erc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ccup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i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v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c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rtag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ar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r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trib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ragm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seau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î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o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ile d’araigné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en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ou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ch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sfer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reculé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,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adj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oigné,e, isolé,e, perdu,e, délaissé,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llégalement </w:t>
            </w:r>
            <w:r>
              <w:rPr>
                <w:b/>
                <w:color w:val="92CDDC"/>
                <w:sz w:val="24"/>
                <w:szCs w:val="24"/>
              </w:rPr>
              <w:t>adv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citement, irrégulièrement, arbitrairement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rcul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ler, marcher, défiler, voyager, échanger, courir, pass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errouill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barrer, boucher, bloquer, obstru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efficac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actif,ve, inopérant,e, infructueux,euse, impuissant,e, sans effet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bloqu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incer, libérer, dégager, divagu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évè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ureux,euse, grave, strict,e, autoritaire, dur,e, ferm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mend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ra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i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nticopi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on contre la copie illégale</w:t>
            </w:r>
          </w:p>
        </w:tc>
      </w:tr>
      <w:tr>
        <w:trPr>
          <w:trHeight w:val="737" w:hRule="atLeast"/>
        </w:trPr>
        <w:tc>
          <w:tcPr>
            <w:tcW w:w="322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bloquer (se) </w:t>
            </w:r>
            <w:r>
              <w:rPr>
                <w:b/>
                <w:color w:val="92CDDC"/>
                <w:sz w:val="24"/>
                <w:szCs w:val="24"/>
              </w:rPr>
              <w:t>v. tr. &amp; in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quilib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incer, libérer, dégager, divaguer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symétrie n. f., harmonie n. f., balance n. f., contrepoids n. m., stabilité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otec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u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t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uspice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sécu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r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nsommateur,tric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teur,euse, client,e, négociant,e</w:t>
            </w:r>
          </w:p>
        </w:tc>
      </w:tr>
      <w:tr>
        <w:trPr/>
        <w:tc>
          <w:tcPr>
            <w:tcW w:w="3369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42406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84240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ça me fait envie </w:t>
            </w:r>
            <w:r>
              <w:rPr>
                <w:b/>
                <w:color w:val="92CDDC"/>
                <w:sz w:val="24"/>
                <w:szCs w:val="24"/>
              </w:rPr>
              <w:t>loc.</w:t>
            </w:r>
          </w:p>
        </w:tc>
        <w:tc>
          <w:tcPr>
            <w:tcW w:w="5953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 me donne envie</w:t>
            </w:r>
          </w:p>
        </w:tc>
      </w:tr>
      <w:tr>
        <w:trPr/>
        <w:tc>
          <w:tcPr>
            <w:tcW w:w="3369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  <w:lang w:val="en-US"/>
              </w:rPr>
              <w:t>envie d'agir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gagemen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toyenneteté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n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953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loir s’engager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a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ccord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llia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ecrutement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national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ver, remonter, gravir, grimper, assembler, hisser, articuler, augment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10"/>
          <w:szCs w:val="10"/>
          <w:lang w:val="en-US"/>
        </w:rPr>
      </w:pPr>
      <w:r>
        <w:rPr>
          <w:rFonts w:cs="Arial Black" w:ascii="Arial Black" w:hAnsi="Arial Black"/>
          <w:color w:val="FF0000"/>
          <w:sz w:val="10"/>
          <w:szCs w:val="10"/>
          <w:lang w:val="en-US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3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nové,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mélioré,e, rafraîchi,e, modernisé,e, restauré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jeu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f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halen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rovoc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iodivers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la diversité biologiq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uséographi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echniques nécessaire à la muséologi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réactualisé,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 à jour, modernisé,e, actualisé,e, rajeuni,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réinventer (se)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. &amp; pro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nventer de nouveau, refaire, recommenc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programm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lanification n</w:t>
            </w:r>
            <w:r>
              <w:rPr>
                <w:i/>
                <w:sz w:val="24"/>
                <w:szCs w:val="24"/>
              </w:rPr>
              <w:t>. f.</w:t>
            </w:r>
            <w:r>
              <w:rPr>
                <w:sz w:val="24"/>
                <w:szCs w:val="24"/>
              </w:rPr>
              <w:t xml:space="preserve">, organis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développement et élaboration de logiciels de nature divers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à vocation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hant, tendance à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ccessible</w:t>
            </w:r>
            <w:r>
              <w:rPr>
                <w:b/>
                <w:color w:val="92CDDC"/>
                <w:sz w:val="24"/>
                <w:szCs w:val="24"/>
              </w:rPr>
              <w:t xml:space="preserve"> 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bordable, facile d’accès, compréhensib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iCs/>
                <w:color w:val="4F81BD"/>
                <w:sz w:val="24"/>
                <w:szCs w:val="24"/>
                <w:lang w:val="en-US"/>
              </w:rPr>
              <w:t>tout public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loc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our tous les âges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ouvert à tou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visite guidé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n-US"/>
              </w:rPr>
              <w:t>visite commentée,</w:t>
            </w:r>
            <w:r>
              <w:rPr>
                <w:sz w:val="24"/>
                <w:szCs w:val="24"/>
              </w:rPr>
              <w:t xml:space="preserve"> excurs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ménag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pl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famil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less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assainiss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sidence principale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habitation occupée de façon habituelle et à titre principal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nergivor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qui consomme beaucoup d’énergi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visite commentée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visite guidée, excursion </w:t>
            </w:r>
            <w:r>
              <w:rPr>
                <w:i/>
                <w:sz w:val="24"/>
                <w:szCs w:val="24"/>
              </w:rPr>
              <w:t xml:space="preserve">n. f.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diversité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varié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lural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iffére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ispar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nich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 &amp; in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rir, déceler, détecter, débusquer, trouv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prairi</w:t>
            </w:r>
            <w:r>
              <w:rPr>
                <w:b/>
                <w:color w:val="4F81BD"/>
                <w:sz w:val="24"/>
                <w:szCs w:val="24"/>
              </w:rPr>
              <w:t>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fleurie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ré fleuri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uch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lieu où vivent les abeilles, essaim qui y habite, band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hôtels à insectes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</w:rPr>
              <w:t>dispositif qui facilite la survie hivernale d'insectes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u volant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 suspens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 commandes, à la direction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hevé,e, interrompu,e, non réglé,e, non résolu,e, non terminé,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euv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c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llu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dispo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nager, agencer, arranger, détenir, préparer, s’apprêter, song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robatoi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nt,e, concluant,e, valabre, démonstratif,ve, approuvabl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 vigueur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urs, en usag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pt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calculer, dénombrer, chiffrer, mesurer, apprécier, considérer, énumérer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verront (voi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  <w:r>
              <w:rPr>
                <w:b/>
                <w:color w:val="4F81BD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voir, regarder, observer, examiner, étudier, découvrir, imagin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ramen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er, attirer, entraîner, transporter, refaire, rétablir, remettre, redonn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d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c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è</w:t>
            </w:r>
            <w:r>
              <w:rPr>
                <w:b/>
                <w:color w:val="4F81BD"/>
                <w:sz w:val="24"/>
                <w:szCs w:val="24"/>
              </w:rPr>
              <w:t>s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inva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ar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épas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d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l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gu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,</w:t>
            </w:r>
            <w:r>
              <w:rPr>
                <w:b/>
                <w:color w:val="4F81BD"/>
                <w:sz w:val="24"/>
                <w:szCs w:val="24"/>
              </w:rPr>
              <w:t>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ésentant,e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ndatair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adjoin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,</w:t>
            </w:r>
            <w:r>
              <w:rPr>
                <w:b/>
                <w:color w:val="4F81BD"/>
                <w:sz w:val="24"/>
                <w:szCs w:val="24"/>
              </w:rPr>
              <w:t>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associé,e, ai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collaborateur,trice, assistant,e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munic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écha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f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irc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no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a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ver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mortalité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 d’un taux de mortalité face à un autr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cteur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taire, préposé,e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loyé qui distribue le courrier messager,ère, intermédiaire, porteur,eus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istinc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fique, clair,e, séparé,é, singulier,ière, explicit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oveni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er, émaner, découler, dériver, descendre, veni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xposi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és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ire</w:t>
            </w:r>
            <w:r>
              <w:rPr>
                <w:i/>
                <w:sz w:val="24"/>
                <w:szCs w:val="24"/>
              </w:rPr>
              <w:t xml:space="preserve"> n. f., </w:t>
            </w:r>
            <w:r>
              <w:rPr>
                <w:sz w:val="24"/>
                <w:szCs w:val="24"/>
              </w:rPr>
              <w:t>exhib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oléra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éh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e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ul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spec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frac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l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sobé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que-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ol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mettre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lir, exécuter, faire, effectu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mmen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4F81BD"/>
                <w:sz w:val="24"/>
                <w:szCs w:val="24"/>
              </w:rPr>
              <w:t xml:space="preserve">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xpliquer, interpréter, critiqu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rejoindre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rattraper, rencontrer, gagner, retrouver, réunir, atteindre, ralli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quê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llic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ha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œ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e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urvo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formul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oncé,e, intitulé,e, exprimé,e, rédigé,e, présenté,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décla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ifier, proclamer, exprimer, affirmer, aviser, communi-quer, indiquer, dire, certifier, prétendre, attester, signaler, manifester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écemmen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v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èrement, depuis peu, nouvellement, fraîchement, naguèr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r</w:t>
            </w:r>
            <w:r>
              <w:rPr>
                <w:b/>
                <w:color w:val="4F81BD"/>
                <w:sz w:val="24"/>
                <w:szCs w:val="24"/>
              </w:rPr>
              <w:t xml:space="preserve">éinjec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introduire, injecter de nouveau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toyenne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qualité de citoyen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impo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r, contraindre, commander, exiger, obliger, charger, ordonn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itulai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teur,trice, porteur,euse, propriétair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ttest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i/>
                <w:sz w:val="24"/>
                <w:szCs w:val="24"/>
              </w:rPr>
              <w:t xml:space="preserve"> n. </w:t>
            </w:r>
            <w:r>
              <w:rPr>
                <w:sz w:val="24"/>
                <w:szCs w:val="24"/>
              </w:rPr>
              <w:t>décl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témoign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garantie </w:t>
            </w:r>
            <w:r>
              <w:rPr>
                <w:i/>
                <w:sz w:val="24"/>
                <w:szCs w:val="24"/>
              </w:rPr>
              <w:t>n. f. ,</w:t>
            </w:r>
            <w:r>
              <w:rPr>
                <w:sz w:val="24"/>
                <w:szCs w:val="24"/>
              </w:rPr>
              <w:t xml:space="preserve"> affi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m.</w:t>
            </w:r>
            <w:r>
              <w:rPr>
                <w:sz w:val="24"/>
                <w:szCs w:val="24"/>
              </w:rPr>
              <w:t>, asser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  <w:lang w:val="en-US"/>
              </w:rPr>
              <w:t>en faveur d</w:t>
            </w:r>
            <w:r>
              <w:rPr>
                <w:b/>
                <w:bCs/>
                <w:iCs/>
                <w:color w:val="4F81BD"/>
                <w:sz w:val="24"/>
                <w:szCs w:val="24"/>
              </w:rPr>
              <w:t xml:space="preserve">e 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exte construit et cohérent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profit d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e élaboré et homogène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4</w:t>
      </w:r>
      <w:r>
        <w:rPr/>
        <w:t> :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4"/>
      </w:tblGrid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iCs/>
                <w:color w:val="4F81BD"/>
                <w:sz w:val="24"/>
                <w:szCs w:val="24"/>
                <w:lang w:val="en-US"/>
              </w:rPr>
              <w:t>connaissant que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achant que, considérant q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séjour linguistique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yage d’études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vu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perçu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ercep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opin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essei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majestueux,eus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umental,e, somptueux,e, olympien,n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urs de perfectionnement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urs de formation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ocioculturel,l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qui concerne une société et sa propre culture, relatif aux structures sociales et culturelle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mille d'accueil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personnes accueillant dans leur foyer des enfants, </w:t>
            </w:r>
            <w:r>
              <w:rPr>
                <w:rStyle w:val="Emphasis"/>
                <w:b w:val="false"/>
                <w:sz w:val="24"/>
                <w:szCs w:val="24"/>
              </w:rPr>
              <w:t xml:space="preserve">famille qui </w:t>
            </w:r>
            <w:r>
              <w:rPr>
                <w:rStyle w:val="St1"/>
                <w:sz w:val="24"/>
                <w:szCs w:val="24"/>
              </w:rPr>
              <w:t>accueille chez elle pour un temps un jeune au pair venant d'un autre pays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débutant,e </w:t>
            </w:r>
            <w:r>
              <w:rPr>
                <w:b/>
                <w:color w:val="92CDDC"/>
                <w:sz w:val="24"/>
                <w:szCs w:val="24"/>
              </w:rPr>
              <w:t>adj. &amp; n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pprenti,e, novice, néophyte, nouveau,ell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avancé,e 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ctivé,e, anticipé,e, éveillé,e, progressé,e, poussé,e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tation 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extrai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men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ass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amps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pacieux,eus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s d’été, cours d’été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e, grand,e, large, ample, étendu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quipemen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outill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install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rm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infrastructur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pension complète 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e d’hébergement qui comprend tous les repas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cadremen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re n. m., environn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bordu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niteur,tric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 &amp; 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ampus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arié,e 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udge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eur,trice, éducateur,trice, animateur,trice, forma-teur,trice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e universitaire, terrain où sont regroupés des bâtiments universitaires pour les études et le logement des étudi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e, disparate, hétérogène, divers,e, diversifié,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 recettes et les dépenses d’un état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42406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842406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support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ntolérable, insoutenable, atroce, impossible, pénible, odieux,euse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sist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indi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r, supporter, se défendre, combattre, s’opposer, contrecarr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engouemen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housia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bal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r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provoqu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ter, exciter, susciter, encourager, irriter, émoustill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pend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ordonné,e, soumis,e, appartenant,e, attaché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ropriétai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teur,trice, possess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itulair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utilisateur,tric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er,ère, client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cteu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éposé,e, mandataire, porteur,euse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messager,ère, courtier,ière, intermédiaire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emporel,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culier,ière, charnel,l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combr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rasant,e, gênant,e, engorgeant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urgen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ératif,ve, obli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ga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bitud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u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a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di-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mœurs </w:t>
            </w:r>
            <w:r>
              <w:rPr>
                <w:i/>
                <w:sz w:val="24"/>
                <w:szCs w:val="24"/>
              </w:rPr>
              <w:t>n. f. pl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teindre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lorer, faner, bav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ien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a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î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l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rrél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mmédia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recte,e, imminent,e, instantané,e, prochain,e, subit,e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proch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ès, voisin,e, semblable, avoisinant,e, ami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joign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ble, accessible, à la porté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penda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ord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erdépend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arten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obéissanc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oîtie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î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u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ffr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nécessair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rconsta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tex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itu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ventual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persist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obstiner, persévérer, insister, survivre, continuer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épargn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muler, ménager, éviter, garder, économis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oura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li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isi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réqu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intempestif,v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pportun,e, déplacé,e, fâcheux,euse, regrettabl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vers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dialog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ntret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is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écha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propo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terview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emballer 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(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s'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)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v. tr. 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&amp;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in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pro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elopper, conditionner, plier, enchanter, enthousias-mer, ravi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favorabl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gréable, avantageux,euse, complaisant,e, indulgent,e, bon,ne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interdiction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ib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sp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quarantai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Partie 2 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ccumuler (s’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asser (s’), cummuler (se), grouper (se), concentrer (se)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urablement</w:t>
            </w:r>
            <w:r>
              <w:rPr>
                <w:b/>
                <w:color w:val="92CDDC"/>
                <w:sz w:val="24"/>
                <w:szCs w:val="24"/>
              </w:rPr>
              <w:t xml:space="preserve"> adv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chets toxiques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temps </w:t>
            </w:r>
            <w:r>
              <w:rPr>
                <w:i/>
                <w:sz w:val="24"/>
                <w:szCs w:val="24"/>
              </w:rPr>
              <w:t>adv.</w:t>
            </w:r>
            <w:r>
              <w:rPr>
                <w:sz w:val="24"/>
                <w:szCs w:val="24"/>
              </w:rPr>
              <w:t>, de façon durable, solidement</w:t>
            </w:r>
            <w:r>
              <w:rPr>
                <w:i/>
                <w:sz w:val="24"/>
                <w:szCs w:val="24"/>
              </w:rPr>
              <w:t xml:space="preserve"> ad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hets dangereux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ntraign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qui impose une obligation, pénible, astreignant,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éfast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764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ésastreux,euse, nocif,ve, nuisible, funeste, abominable, horrible, atroce, malheureux,eus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10"/>
          <w:szCs w:val="10"/>
          <w:lang w:val="en-US"/>
        </w:rPr>
      </w:pPr>
      <w:r>
        <w:rPr>
          <w:rFonts w:cs="Arial Black" w:ascii="Arial Black" w:hAnsi="Arial Black"/>
          <w:color w:val="FF0000"/>
          <w:sz w:val="10"/>
          <w:szCs w:val="10"/>
          <w:lang w:val="en-US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5 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1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en marge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n dehors de, à l’écart de, à côté d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grignoter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intr. &amp; 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manger par petites quantités, chipoter, ronger, picor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iroter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boire lentement, picoler, bo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par petits coup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impeccabl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arfait,e, conforme, honorable, honnête, irréprochabl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nquette </w:t>
            </w:r>
            <w:r>
              <w:rPr>
                <w:b/>
                <w:color w:val="92CDDC"/>
                <w:sz w:val="24"/>
                <w:szCs w:val="24"/>
              </w:rPr>
              <w:t xml:space="preserve">n. f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c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iè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contracté,e 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du,e, à l’aise, libre, relax, placide, calm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da </w:t>
            </w:r>
            <w:r>
              <w:rPr>
                <w:b/>
                <w:color w:val="92CDDC"/>
                <w:sz w:val="24"/>
                <w:szCs w:val="24"/>
              </w:rPr>
              <w:t xml:space="preserve">adj. &amp; n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un peu fou, bête, timbré,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ovençal,e,aux  </w:t>
            </w:r>
            <w:r>
              <w:rPr>
                <w:b/>
                <w:color w:val="92CDDC"/>
                <w:sz w:val="24"/>
                <w:szCs w:val="24"/>
              </w:rPr>
              <w:t>adj. &amp; 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habitant de la Provenc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gus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goûter, savourer, apprécier, se régaler, blair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armant,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</w:t>
            </w:r>
            <w:r>
              <w:rPr>
                <w:b/>
                <w:color w:val="92CDDC"/>
                <w:sz w:val="24"/>
                <w:szCs w:val="24"/>
              </w:rPr>
              <w:t>j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éduisant,e, ravissant,e, plaisant,e, agréable, fascinant,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oirées à thème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oirées divertissantes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llier (s’)</w:t>
            </w:r>
            <w:r>
              <w:rPr>
                <w:b/>
                <w:color w:val="92CDDC"/>
                <w:sz w:val="24"/>
                <w:szCs w:val="24"/>
              </w:rPr>
              <w:t xml:space="preserve"> 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équilibr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unir, se marier, s’associer, relier, se réun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le, ferme, solide, harmonieux,euse, compensé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égulier,è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sidu,e, constant,e, légal,e, habituel,le, ponctuel,le, homogèn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ardiovasculai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die de cœur, trouble circulatoi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éven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hylax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t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gard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termin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cisif,ve, primordial,e, essentiel,le, capital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équivale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mologue, synonyme, pareil,le, semblable, identiqu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dop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uver, agréer, choisir, accepter, admett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onform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er, ajuster, approprier, normaliser, accord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command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vert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si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r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appui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stival,e,aux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’été, balnéai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étanqu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jeu de boule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tens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v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u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ol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jardina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icul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ultur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aut à la corde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u ou sport consistant à effectuer des figures avec une corde munie de poignées à ses extrémités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ultipl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breux,euse, abondant,e, varié,e, complex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 fonction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rapport à, selon, compte tenu de, relativement, en servic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bitud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u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œurs</w:t>
            </w:r>
            <w:r>
              <w:rPr>
                <w:i/>
                <w:sz w:val="24"/>
                <w:szCs w:val="24"/>
              </w:rPr>
              <w:t xml:space="preserve"> n. f. pl.</w:t>
            </w:r>
            <w:r>
              <w:rPr>
                <w:sz w:val="24"/>
                <w:szCs w:val="24"/>
              </w:rPr>
              <w:t>, 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s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ap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ossibil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portu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y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llu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d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itu-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apparenc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mélior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llir, amender, bonifier, perfectionner, rénov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dapt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justé,e, aménagé,e, adéquat,e, cadré,e, pratique, conform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ude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g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cré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timid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ménag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timul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nergissant,e, excitant,e, dopant,e, tonique, fortifiant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vit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détourner, esquiver, se dérober, fuir, s’échapper, s’éloign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contournable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 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névitable, inéluctable, inséparable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déquat,e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 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pproprié,e, idoine, convenable, adapté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ga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qui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savoi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naissances </w:t>
            </w:r>
            <w:r>
              <w:rPr>
                <w:i/>
                <w:sz w:val="24"/>
                <w:szCs w:val="24"/>
              </w:rPr>
              <w:t>n. f. pl.</w:t>
            </w:r>
            <w:r>
              <w:rPr>
                <w:sz w:val="24"/>
                <w:szCs w:val="24"/>
              </w:rPr>
              <w:t xml:space="preserve">, valis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6 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>abonnement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 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souscrip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forfai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tra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crypté,é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dé,e, déchiffré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u fil de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cours de </w:t>
            </w:r>
            <w:r>
              <w:rPr>
                <w:i/>
                <w:sz w:val="24"/>
                <w:szCs w:val="24"/>
              </w:rPr>
              <w:t>loc. adv.</w:t>
            </w:r>
            <w:r>
              <w:rPr>
                <w:sz w:val="24"/>
                <w:szCs w:val="24"/>
              </w:rPr>
              <w:t xml:space="preserve">, durant </w:t>
            </w:r>
            <w:r>
              <w:rPr>
                <w:i/>
                <w:sz w:val="24"/>
                <w:szCs w:val="24"/>
              </w:rPr>
              <w:t>prép.</w:t>
            </w:r>
            <w:r>
              <w:rPr>
                <w:sz w:val="24"/>
                <w:szCs w:val="24"/>
              </w:rPr>
              <w:t xml:space="preserve">, lors de </w:t>
            </w:r>
            <w:r>
              <w:rPr>
                <w:i/>
                <w:sz w:val="24"/>
                <w:szCs w:val="24"/>
              </w:rPr>
              <w:t>loc. prép.</w:t>
            </w:r>
            <w:r>
              <w:rPr>
                <w:sz w:val="24"/>
                <w:szCs w:val="24"/>
              </w:rPr>
              <w:t xml:space="preserve">, séance tenante </w:t>
            </w:r>
            <w:r>
              <w:rPr>
                <w:i/>
                <w:sz w:val="24"/>
                <w:szCs w:val="24"/>
              </w:rPr>
              <w:t>loc. adv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ludiqu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distrayant,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divertissant,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amusant,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plaisant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format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n. m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imens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gabari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taill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is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itionné,e, désiré,e, intéressé,e, prétendu,e, souhaité,e, recherché,e, voulu,e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ource d'enrichissement 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moyen(s) qui rend plus rich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>illustration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n. f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conograph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liché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essi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gravur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ubriqu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oniq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titr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rticl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atégor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out comprendre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ssimiler, saisir, déchiffrer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ment ça marche ?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mment ça fonctionne ?, comment ça roule ?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aptiv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ttachant,e, attrayant,e, attirant,e, fascinant,e, séduisant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nov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nven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nouveau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ré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hang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écouver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ass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ourchasser, poursuivre, expulser, glisser, exclure, mettre à la porte, écarter, bannir, braconn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intrigant,e </w:t>
            </w:r>
            <w:r>
              <w:rPr>
                <w:b/>
                <w:color w:val="92CDDC"/>
                <w:sz w:val="24"/>
                <w:szCs w:val="24"/>
              </w:rPr>
              <w:t>adj. &amp; n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tentant,e alléchant,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séduisant,e excitant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ensuel,l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 a lieu tous les mois, rev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agazi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scinant,e </w:t>
            </w:r>
            <w:r>
              <w:rPr>
                <w:b/>
                <w:color w:val="92CDDC"/>
                <w:sz w:val="24"/>
                <w:szCs w:val="24"/>
              </w:rPr>
              <w:t xml:space="preserve">adj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éduisant,e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désirable, charmant,e, attirant,e, attrayant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viv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 &amp; n. m.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vif,ve, vivace, énergetique, actif,v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à couper le souffle</w:t>
            </w:r>
            <w:r>
              <w:rPr>
                <w:b/>
                <w:color w:val="92CDDC"/>
                <w:sz w:val="24"/>
                <w:szCs w:val="24"/>
              </w:rPr>
              <w:t xml:space="preserve"> loc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étonner, stupéfier, sidérer, époustoufler, estomaqu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magazin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ation périodique généralement illustrée, rev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structif,v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e, formatif,ve, didactique, éducatif,ve, profitabl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ors série/hors-série 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xceptionnel,le, spécial,e, inhabituel,le, excepté,e, ra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out explorer 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faire écho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aleur sûre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examiner, tout étudier, examiner avec soin, scrut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tentir, répondre, résonner, répéter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valeur absolue, valeur garanti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anifester (se) </w:t>
            </w:r>
            <w:r>
              <w:rPr>
                <w:b/>
                <w:color w:val="92CDDC"/>
                <w:sz w:val="24"/>
                <w:szCs w:val="24"/>
              </w:rPr>
              <w:t>v. tr. &amp; intr. &amp;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larer, révéler, montrer, exprimer, extérioriser, témoigner, affich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elatif,v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rrespondant,e, concernant, corrélatif,ve, à propos d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mobili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ppeler, rappeler, recruter, rassembl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franchi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passer, escalader, gravir, passer, sauter, outrepass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iviqu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itoyen,ne, politique, patriotiq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terven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d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mmix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trus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bénévo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lontaire, désintéressé,e, gratuit,e, gracieux,euse, complaisant,e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cie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uci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prés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ortu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uffr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ppl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oul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â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ispari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ff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lip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ati-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évanouiss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sclava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ouss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rvitud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esclavagism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sserviss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bousculer, jeter, chasser, refouler, repousser, inciter, entraîn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éti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i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cupé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é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éclam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anifeste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bler, mirer, pointer, rêver, désirer, ajuster, diriger, imagi-n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ndre, recouvrer, regagner, reconquérir, capter, inter-cepter, recycler, rétablir, se ressaisi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gager (s’)</w:t>
            </w:r>
            <w:r>
              <w:rPr>
                <w:b/>
                <w:color w:val="92CDDC"/>
                <w:sz w:val="24"/>
                <w:szCs w:val="24"/>
              </w:rPr>
              <w:t xml:space="preserve"> 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justi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mettre, s’imliquer, s’enrôler, s’obliger, commencer, s’élancer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u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il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iquité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violation</w:t>
            </w:r>
            <w:r>
              <w:rPr>
                <w:b/>
                <w:color w:val="92CDDC"/>
                <w:sz w:val="24"/>
                <w:szCs w:val="24"/>
              </w:rPr>
              <w:t xml:space="preserve"> 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chign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qu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ttein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infra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outr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érogation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péter, grogner, renâcler, répugn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cadrer</w:t>
            </w:r>
            <w:r>
              <w:rPr>
                <w:b/>
                <w:color w:val="92CDDC"/>
                <w:sz w:val="24"/>
                <w:szCs w:val="24"/>
              </w:rPr>
              <w:t xml:space="preserve"> v.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ta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ourer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z w:val="24"/>
                <w:szCs w:val="24"/>
              </w:rPr>
              <w:t xml:space="preserve"> insérer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z w:val="24"/>
                <w:szCs w:val="24"/>
              </w:rPr>
              <w:t xml:space="preserve"> border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’apercevoir de, établir, certifier, remarquer, démontr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ettre la main à la pâte</w:t>
            </w:r>
            <w:r>
              <w:rPr>
                <w:b/>
                <w:color w:val="92CDDC"/>
                <w:sz w:val="24"/>
                <w:szCs w:val="24"/>
              </w:rPr>
              <w:t xml:space="preserve"> loc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eaufin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er au travail, participer à ce qu’il y a à fa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yer, fignoler, affiner, liss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ance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utopi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jeter, s’élancer, s’engager, s’embarquer, commencer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l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êv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ong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motiver (se)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 rendre compte de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quer (se) </w:t>
            </w:r>
            <w:r>
              <w:rPr>
                <w:b/>
                <w:color w:val="92CDDC"/>
                <w:sz w:val="24"/>
                <w:szCs w:val="24"/>
              </w:rPr>
              <w:t>v.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imuler, inciter à agir, entraîner, se justifi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re, entendre, réaliser, s’apercevoir, se justifier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e jouer de, se ficher, tromper, berner, duper, mépriser, rire d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investissement personnel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ivation personnelle</w:t>
            </w:r>
            <w:r>
              <w:rPr>
                <w:bCs/>
                <w:sz w:val="24"/>
                <w:szCs w:val="24"/>
                <w:lang w:val="el-GR"/>
              </w:rPr>
              <w:t xml:space="preserve">, </w:t>
            </w:r>
            <w:r>
              <w:rPr>
                <w:bCs/>
                <w:sz w:val="24"/>
                <w:szCs w:val="24"/>
              </w:rPr>
              <w:t>effort personnel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F81BD"/>
                <w:sz w:val="24"/>
                <w:szCs w:val="24"/>
              </w:rPr>
              <w:t>probabl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isemblable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plausible, envisageable, possibl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en vue d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loc. prép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in de </w:t>
            </w:r>
            <w:r>
              <w:rPr>
                <w:i/>
                <w:sz w:val="24"/>
                <w:szCs w:val="24"/>
              </w:rPr>
              <w:t>loc. prép</w:t>
            </w:r>
            <w:r>
              <w:rPr>
                <w:sz w:val="24"/>
                <w:szCs w:val="24"/>
              </w:rPr>
              <w:t xml:space="preserve">., dans </w:t>
            </w:r>
            <w:r>
              <w:rPr>
                <w:i/>
                <w:sz w:val="24"/>
                <w:szCs w:val="24"/>
              </w:rPr>
              <w:t>prép.</w:t>
            </w:r>
            <w:r>
              <w:rPr>
                <w:sz w:val="24"/>
                <w:szCs w:val="24"/>
              </w:rPr>
              <w:t>, pour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prép. &amp;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volontariat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fait d’être volontaire, engagement volontair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 xml:space="preserve"> 7</w:t>
      </w:r>
      <w:r>
        <w:rPr>
          <w:rFonts w:cs="Arial Black" w:ascii="Arial Black" w:hAnsi="Arial Black"/>
          <w:color w:val="FF0000"/>
          <w:sz w:val="28"/>
          <w:szCs w:val="28"/>
        </w:rPr>
        <w:t> 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>: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n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illustré,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accompagnemen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isteur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ra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dic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omologiste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llustrateur,trice</w:t>
            </w:r>
            <w:r>
              <w:rPr>
                <w:b/>
                <w:color w:val="92CDDC"/>
                <w:sz w:val="24"/>
                <w:szCs w:val="24"/>
              </w:rPr>
              <w:t xml:space="preserve"> 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aturaliste </w:t>
            </w:r>
            <w:r>
              <w:rPr>
                <w:b/>
                <w:color w:val="92CDDC"/>
                <w:sz w:val="24"/>
                <w:szCs w:val="24"/>
              </w:rPr>
              <w:t>n. &amp; 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tage de formation 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mœurs </w:t>
            </w:r>
            <w:r>
              <w:rPr>
                <w:b/>
                <w:color w:val="92CDDC"/>
                <w:sz w:val="24"/>
                <w:szCs w:val="24"/>
              </w:rPr>
              <w:t>n. f. pl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ublication</w:t>
            </w:r>
            <w:r>
              <w:rPr>
                <w:b/>
                <w:color w:val="92CDDC"/>
                <w:sz w:val="24"/>
                <w:szCs w:val="24"/>
              </w:rPr>
              <w:t xml:space="preserve"> n. f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édition publiée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ous la direction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ru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fini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chanteur,teresse</w:t>
            </w:r>
            <w:r>
              <w:rPr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  <w:r>
              <w:rPr>
                <w:b/>
                <w:color w:val="92CDDC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&amp;</w:t>
            </w:r>
            <w:r>
              <w:rPr>
                <w:b/>
                <w:color w:val="92CDDC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faune</w:t>
            </w:r>
            <w:r>
              <w:rPr>
                <w:b/>
                <w:color w:val="92CDDC"/>
                <w:sz w:val="24"/>
                <w:szCs w:val="24"/>
              </w:rPr>
              <w:t xml:space="preserve"> 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flore</w:t>
            </w:r>
            <w:r>
              <w:rPr>
                <w:b/>
                <w:color w:val="92CDDC"/>
                <w:sz w:val="24"/>
                <w:szCs w:val="24"/>
              </w:rPr>
              <w:t xml:space="preserve"> n. f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lichen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uss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ougèr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graminées </w:t>
            </w:r>
            <w:r>
              <w:rPr>
                <w:b/>
                <w:color w:val="92CDDC"/>
                <w:sz w:val="24"/>
                <w:szCs w:val="24"/>
              </w:rPr>
              <w:t>n. f. pl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llusqu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rustacés </w:t>
            </w:r>
            <w:r>
              <w:rPr>
                <w:b/>
                <w:color w:val="92CDDC"/>
                <w:sz w:val="24"/>
                <w:szCs w:val="24"/>
              </w:rPr>
              <w:t>n. m. pl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mphibiens </w:t>
            </w:r>
            <w:r>
              <w:rPr>
                <w:b/>
                <w:color w:val="92CDDC"/>
                <w:sz w:val="24"/>
                <w:szCs w:val="24"/>
              </w:rPr>
              <w:t>n. m. pl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reptil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espèce végétale 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livre</w:t>
            </w:r>
            <w:r>
              <w:rPr>
                <w:b/>
                <w:color w:val="92CDDC"/>
                <w:sz w:val="24"/>
                <w:szCs w:val="24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>broché</w:t>
            </w:r>
            <w:r>
              <w:rPr>
                <w:b/>
                <w:color w:val="92CDD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fabuleux,euse</w:t>
            </w:r>
            <w:r>
              <w:rPr>
                <w:b/>
                <w:color w:val="92CDDC"/>
                <w:sz w:val="24"/>
                <w:szCs w:val="24"/>
              </w:rPr>
              <w:t xml:space="preserve"> 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>en détaillant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>implication</w:t>
            </w:r>
            <w:r>
              <w:rPr>
                <w:b/>
                <w:color w:val="92CDDC"/>
                <w:sz w:val="24"/>
                <w:szCs w:val="24"/>
              </w:rPr>
              <w:t xml:space="preserve"> 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endre compte de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vancé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accompagn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rix du coffret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llec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92CDDC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ateur,trice, support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agazi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clarifié,e, éclairé,e, embeli,e, prouvé,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é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dui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ompagn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garniture n</w:t>
            </w:r>
            <w:r>
              <w:rPr>
                <w:i/>
                <w:sz w:val="24"/>
                <w:szCs w:val="24"/>
              </w:rPr>
              <w:t>.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eur,euse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empr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pè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em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èr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ig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tra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igna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indic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enseignement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ste de l’étude scientifique des insec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sinateur,trice, caricaturiste, artiste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personne spécialisée dans les sciences naturelle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urs ou apprentissage dans le cadre de la formation contin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ages </w:t>
            </w:r>
            <w:r>
              <w:rPr>
                <w:i/>
                <w:sz w:val="24"/>
                <w:szCs w:val="24"/>
              </w:rPr>
              <w:t>n. m. pl.</w:t>
            </w:r>
            <w:r>
              <w:rPr>
                <w:sz w:val="24"/>
                <w:szCs w:val="24"/>
              </w:rPr>
              <w:t xml:space="preserve">, coutumes </w:t>
            </w:r>
            <w:r>
              <w:rPr>
                <w:i/>
                <w:sz w:val="24"/>
                <w:szCs w:val="24"/>
              </w:rPr>
              <w:t>n. f. pl.</w:t>
            </w:r>
            <w:r>
              <w:rPr>
                <w:sz w:val="24"/>
                <w:szCs w:val="24"/>
              </w:rPr>
              <w:t xml:space="preserve">, habitudes </w:t>
            </w:r>
            <w:r>
              <w:rPr>
                <w:i/>
                <w:sz w:val="24"/>
                <w:szCs w:val="24"/>
              </w:rPr>
              <w:t>n. f. pl.</w:t>
            </w:r>
            <w:r>
              <w:rPr>
                <w:sz w:val="24"/>
                <w:szCs w:val="24"/>
              </w:rPr>
              <w:t xml:space="preserve">, menta-lités </w:t>
            </w:r>
            <w:r>
              <w:rPr>
                <w:i/>
                <w:sz w:val="24"/>
                <w:szCs w:val="24"/>
              </w:rPr>
              <w:t>n. f. p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di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aru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ériodiqu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magazine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s l’autorité de, sous la conduite, sous le pouvoir d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ublic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ppari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édi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lancement 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mité,e, indéfini,e, interminable, excessif,ve, incalcul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meur,euse, féerique, séduisant,e, magicien,ne ravissant,e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nsemble des animaux vivant dans une rég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mble des espèces végétales dans une rég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gétal provenant de l'association d'un champignon et d'une alg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umulation de bulles à la surface d’un liquide agité, crèm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écum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neig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(fig.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plante à grandes feuilles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te à fleurs discrètes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imal invertébré au corps mou souvent pourvu d'une coquil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imal aquatique doté d'une carapace comme le crabe et le homar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rtébré amphibie ovipare à peau nue tel que la grenouil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mal rampant en général : lézard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serp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pè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ègne végét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re de poch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xtraordinaire, exceptionnel,le, fantastique, féerique, génial,e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fournir des détails sur qqch, vendre par petites quantités, déve-lopper un sujet dans ses déta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ag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mplic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part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iquer, justifier, raconter, analys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vance n. f., progrès n. m., percée n. f., évolution n. f., avance-ment n. m., progression n. f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paquet, prix forfa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alogu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ecuei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éle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lbum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mas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primer </w:t>
            </w:r>
            <w:r>
              <w:rPr>
                <w:b/>
                <w:color w:val="92CDDC"/>
                <w:sz w:val="24"/>
                <w:szCs w:val="24"/>
              </w:rPr>
              <w:t>v.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r, sévir, liquider, écraser, noyer, refouler, contraindre, enrayer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ba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u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alog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ace-à-fa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ib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unanim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c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se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armon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ppor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te rendu, analog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h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ven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sempar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concerté,e, désorienté,e, perdu,e, décontenancé,e, stupéfait,e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enti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rception,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ém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i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ré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es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événement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itiativ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glom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tropo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oc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trus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gére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intro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éné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rrup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accru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,</w:t>
            </w:r>
            <w:r>
              <w:rPr>
                <w:b/>
                <w:color w:val="4F81BD"/>
                <w:sz w:val="24"/>
                <w:szCs w:val="24"/>
              </w:rPr>
              <w:t>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é,e, grandi,e, grossi,e, aggravé,e, élevé,e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régl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er, acquitter, rémunérer, rétribuer, verser, ajuster, aligner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omin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ati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promoti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désignati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attribu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id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igre, acerbe, piquant,e, tourné,e, désagréable, pénible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sarroi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bl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fusi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tress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mécontentemen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>, désordr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relay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éder, remplacer, alterner, retransmettre, diffuser, suppléer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oulev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olté,e, enlevé,e, hissé,e, monté,e, redressé,e, éveillé,e, relevé,e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linqua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rimin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nditi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ppliq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apter, placer, mettre, exécuter, adopter, correspondre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clure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insérer, introduire, joindre, incorporer, impliquer, insérer, renfermer, intégrer, comprendre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bsentéism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ole buissonnière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ignal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indi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ncer, avertir, indiquer, remarquer, souligner, insister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ré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a</w:t>
            </w:r>
            <w:r>
              <w:rPr>
                <w:b/>
                <w:color w:val="4F81BD"/>
                <w:sz w:val="24"/>
                <w:szCs w:val="24"/>
              </w:rPr>
              <w:t xml:space="preserve">gi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pondre, s’opposer, résister, se défendre, se rebiffer, se secouer,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justi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oi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ien-fond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qu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art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fére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ur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è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ibliograph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ymolog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clencher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r, lancer, amorcer, entraîner, susciter, allumer, sou-lever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nonc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user, indiquer, révéler, dévoiler, manifester, montrer, déce-ler, découvrir, déférer, livrer, donner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ppress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o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nn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sil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ol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es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e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ar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ff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sorp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surveill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eur,trice, commiss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ien,ne, pio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pposé,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dverse, antagoniste, inverse, hostile, antipode, contra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tigmatis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âmé,e, critiqué,e, foudroyé,e, réprouvé,e, condamné,e,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linquant,e </w:t>
            </w:r>
            <w:r>
              <w:rPr>
                <w:b/>
                <w:color w:val="92CDDC"/>
                <w:sz w:val="24"/>
                <w:szCs w:val="24"/>
              </w:rPr>
              <w:t xml:space="preserve">n. 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&amp;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upable, aliéné,e, antisocial,e, fautif,ve, inadapté,e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press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ouff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a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â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uppress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punitio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opportun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venant,e, déplacé,e, malvenu,e, fâcheux,euse, regrettable, défavorable, incongru,e, intempestif,ve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te de violence 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l-GR"/>
              </w:rPr>
              <w:t>gres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voie de fait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maltrai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mauva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traitement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veillanc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d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veil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inspe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filatu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espionn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vigila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observ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veillant,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nspecteur,trice, gardien,ne, veilleur,euse, gard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i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trôleu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vigil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ivism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dévouement pour l'intérêt public et  pour la collectivité,   patriotism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lancer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237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mpulser, activer, projeter, poursuivre, lancer de nouveau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8</w:t>
      </w:r>
      <w:r>
        <w:rPr/>
        <w:t> 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kitchenett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e cuisine souvent intégrée à la salle de séjour, coin cuisin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uisson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 f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fait de cuire, co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préparation des aliments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lle d'eau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ièce équipée d’un lavabo et d’une douch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tou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vant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ha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essour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ue dégagée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vue paronamiq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arges comprises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ocument fixant les modalités d’exécution d’une tâch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tudio meublé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etit appartement garni de meubles, petit appartement loué avec son mobili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sidence de standing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logement de lux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écurisé,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rassuré,e, tranquillisé,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éjour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 m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emeu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t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villégiatur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quipé,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rmé,e muni ,e, pourvu,e, procuré,e, outillé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surveillanc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nspe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observ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ontrôl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filatu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gard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ibre de suite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isponib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aussitôt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lluminé,e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lairé,e, embelli,e, ensoleillé,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prest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fournitu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lloc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id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indemn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auffage collectif 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ppareil de chauffage d’un bâtiment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ollu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ntam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ure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rontiè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ar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ép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nfins </w:t>
            </w:r>
            <w:r>
              <w:rPr>
                <w:i/>
                <w:sz w:val="24"/>
                <w:szCs w:val="24"/>
              </w:rPr>
              <w:t>n. m. pl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éque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oll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je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i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ul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n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fu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né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ando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fl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, influencer, peser, entraîner, dominer, se pércuter, déteindr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à terme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bon port, finalement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gager 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(</w:t>
            </w:r>
            <w:r>
              <w:rPr>
                <w:b/>
                <w:color w:val="4F81BD"/>
                <w:sz w:val="24"/>
                <w:szCs w:val="24"/>
              </w:rPr>
              <w:t>s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)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aire, débarrasser, ôter, décoincer, libérer, débloquer, divagu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onctuel,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,e, régulier,ière, exact,e, fidèle, précis,e, réglé,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onstit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former, représenter, créer, établir, fonder, composer, bâtir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ffe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a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oll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ur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constant,e, continu,e, permanent,e, persistant,e, solide, stable, pérenne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ar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énéf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certitud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tin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mbiguï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sarr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trou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és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i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rticu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écu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o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rag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rpuscul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reje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repousser, refouler, contester, débouter, écarter, éliminer, exclure, nier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pots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>d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'é</w:t>
            </w:r>
            <w:r>
              <w:rPr>
                <w:b/>
                <w:color w:val="4F81BD"/>
                <w:sz w:val="24"/>
                <w:szCs w:val="24"/>
              </w:rPr>
              <w:t>chappement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 cylindrique par où s'échappent les gaz brûlés sortant du moteu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sidu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déch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s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bri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séd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end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mpoisonn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irréversibl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pargné,é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hav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tin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glace polaire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trac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intoxiqué,e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z w:val="24"/>
                <w:szCs w:val="24"/>
              </w:rPr>
              <w:t xml:space="preserve"> infecté,e, toxique, infortuné,e, ennuyé,e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évocable, définitif,ve, inchangeable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dispensé,e, exempté,e, evité,e, économisé,e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abr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efu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or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oasi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riq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er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n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aste étendue continue de terre à la surface du globe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glaci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emprein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arq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indic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ill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lomb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méta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jecti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usi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rg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es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rouler 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(</w:t>
            </w:r>
            <w:r>
              <w:rPr>
                <w:b/>
                <w:color w:val="4F81BD"/>
                <w:sz w:val="24"/>
                <w:szCs w:val="24"/>
              </w:rPr>
              <w:t>s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)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  <w:r>
              <w:rPr>
                <w:b/>
                <w:color w:val="4F81BD"/>
                <w:sz w:val="24"/>
                <w:szCs w:val="24"/>
              </w:rPr>
              <w:t xml:space="preserve"> assu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développer, déployer, étendre, défiler, circuler, évoluer garantir, certifier, attester, jurer, protéger, préserver, étayer, consolider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pargn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économiser, ménager, accumuler, amasser, conserver, entasser, préserver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enson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p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ba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trevé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up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os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hypocrisi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rivilégi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avantagé,e, choisi,e, favori,  heureux,euse, huppé,e, nanti,e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pa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mesurer, évaluer, apprécier, balancer, confronter, peser, rapprocher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cendi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flag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mbra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urna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lamb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eu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ctuellemen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v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aujourd’hui, à présent, maintenant, de nos jours, de notre temps, en ce moment, pour le moment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nstat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é,e, noté,e, remarqué,e, observé,e, rapporté,e, enregistré,e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églige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insignifiant,e, infime, minime, dérisoire, médiocre, léger,ère, secondaire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croisse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rand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velop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au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ultipl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t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a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roiss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ouss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racher, toussoter, éternuer, vomi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piq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percer, enfoncer, vacciner, darder, mordre, perforer, trouer, atteindre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tribuer </w:t>
            </w:r>
            <w:r>
              <w:rPr>
                <w:b/>
                <w:color w:val="92CDDC"/>
                <w:sz w:val="24"/>
                <w:szCs w:val="24"/>
              </w:rPr>
              <w:t>v. tr. indi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aider, concourir, coopérer, favoriser, participer, collaborer, prendre 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enray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quer, empêcher, inhiber, arrêter, neutraliser, désamorcer, freiner, entraver, briser, maîtris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ffet de serr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émissions de gaz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ouss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ique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u même coup </w:t>
            </w:r>
            <w:r>
              <w:rPr>
                <w:b/>
                <w:color w:val="92CDDC"/>
                <w:sz w:val="24"/>
                <w:szCs w:val="24"/>
              </w:rPr>
              <w:t>loc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réchauffe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chauffement du climat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difi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hauffement de l'atmosphère due à l'émission de certains gaz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mission de polluants, pollu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i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toussoter, cracher, toussailler, éternuer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blesser, pincer (se), irriter (s'), s’égratigner, s’énerver, se vexer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se mettre en colère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par la même occasion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montée de la températu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ation des températures moyennes océaniques et de l'air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hanger, transformer, réviser, altérer, remanier, corriger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fi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ouleve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ntido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tcBorders/>
            <w:shd w:fill="EAF1DD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jeu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halen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rovocation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lever (se), hisser (se), agiter (s’), déchaîner (se), déclencher,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èd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trepois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anac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  <w:lang w:val="el-GR"/>
        </w:rPr>
      </w:pPr>
      <w:r>
        <w:rPr>
          <w:rFonts w:cs="Arial Black" w:ascii="Arial Black" w:hAnsi="Arial Black"/>
          <w:sz w:val="10"/>
          <w:szCs w:val="10"/>
          <w:lang w:val="el-GR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9 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cri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coffre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boîte </w:t>
            </w:r>
            <w:r>
              <w:rPr>
                <w:i/>
                <w:sz w:val="24"/>
                <w:szCs w:val="24"/>
              </w:rPr>
              <w:t>n.f.</w:t>
            </w:r>
            <w:r>
              <w:rPr>
                <w:sz w:val="24"/>
                <w:szCs w:val="24"/>
              </w:rPr>
              <w:t xml:space="preserve">, récip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ire office de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remplacer, jouer le rôle de, se substituer à la place de qqn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raquer  </w:t>
            </w:r>
            <w:r>
              <w:rPr>
                <w:b/>
                <w:color w:val="92CDDC"/>
                <w:sz w:val="24"/>
                <w:szCs w:val="24"/>
              </w:rPr>
              <w:t>v. intr. &amp;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laquer, crouler, céder, s’effondrer, frapp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gravur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l-GR"/>
              </w:rPr>
              <w:t>isel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estampe n</w:t>
            </w:r>
            <w:r>
              <w:rPr>
                <w:i/>
                <w:sz w:val="24"/>
                <w:szCs w:val="24"/>
              </w:rPr>
              <w:t>. f.</w:t>
            </w:r>
            <w:r>
              <w:rPr>
                <w:sz w:val="24"/>
                <w:szCs w:val="24"/>
              </w:rPr>
              <w:t xml:space="preserve">, cliché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ersonnalisé,e 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ndividualisé,e, particularisé,e, spécifié,e, caractérisé,e, sur-mesur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mménage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install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établiss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'offic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loc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l-GR"/>
              </w:rPr>
              <w:t>utomatiqu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dv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réatif,v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nventif,ve, innovant,e, créateur,tric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arborer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sur-mesure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 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à vous de décider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combrer (s'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umériqu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ffiné,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à l'occasion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v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e fin d'année 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pouce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 n. m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résolution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 xml:space="preserve"> 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préféré,e 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cher, monter, élever, hiss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r commande, adapté,e, personnalisé,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votre tour de prendre la décision / de tran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quer, boucher, obstruer, gêner, embarrass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,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gné,e, épuré,e, sophistiqué,e, recherché,e, subtil,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bon moment, par la même occas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à la fin de l’anné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dex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mesure de longueur anglo-saxonne 2,5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is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essei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olu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lef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,e, sélectionné,e, opté,e, favori, élu,e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touch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chable, intangible, immatériel,l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inabordable, invulnérable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xemplai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opi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modèle</w:t>
            </w:r>
            <w:r>
              <w:rPr>
                <w:i/>
                <w:sz w:val="24"/>
                <w:szCs w:val="24"/>
              </w:rPr>
              <w:t xml:space="preserve"> 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spécim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hantill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>, typ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égend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a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isto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yt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ga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gé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al,e, gigantesque, énorme, immense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ransform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 xml:space="preserve">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métamorphoser, rénover, altérer, changer, renouveler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gre,s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loup-garou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nthropoph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épouvantai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hauss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  <w:r>
              <w:rPr>
                <w:b/>
                <w:color w:val="4F81BD"/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er, rechausser, enfiler, mettre à ses pieds des chaussu-res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sati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vide, insatisfait,e, inassouvi,e, boulimique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val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bsorber, boire, gober, encaisser, assimiler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ictoi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omp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uss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séc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lign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st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ranger, niveler, trac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standardis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régler, norma-liser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construire</w:t>
            </w:r>
            <w:r>
              <w:rPr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âtir, édifier, structurer, élaborer, façonner, constituer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fidè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oyant,e, adepte, disciple, dévoué,e, sinsère, véritable 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emp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ê</w:t>
            </w:r>
            <w:r>
              <w:rPr>
                <w:b/>
                <w:color w:val="4F81BD"/>
                <w:sz w:val="24"/>
                <w:szCs w:val="24"/>
              </w:rPr>
              <w:t>cher</w:t>
            </w:r>
            <w:r>
              <w:rPr>
                <w:b/>
                <w:color w:val="4F81BD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rrer, bloquer, arrêter, gêner, enrayer, contrarier, éviter, entraver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d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sol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(</w:t>
            </w:r>
            <w:r>
              <w:rPr>
                <w:b/>
                <w:color w:val="4F81BD"/>
                <w:sz w:val="24"/>
                <w:szCs w:val="24"/>
              </w:rPr>
              <w:t>s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)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color w:val="92CDDC"/>
                <w:sz w:val="24"/>
                <w:szCs w:val="24"/>
              </w:rPr>
              <w:t>pro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ster, consterner, navrer, peiner, chagriner, s’affliger, fâcher, se lamenter, se décourager, ravager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fier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da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gu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pr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rog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g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ti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herb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la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roma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erd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vant,e </w:t>
            </w:r>
            <w:r>
              <w:rPr>
                <w:b/>
                <w:color w:val="92CDDC"/>
                <w:sz w:val="24"/>
                <w:szCs w:val="24"/>
              </w:rPr>
              <w:t>adj. &amp; 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lettré,e, érudit,e, instruit,e, habile, compétent,e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ivre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mpagner, poursuivre, consulter, succèder, consulter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emin </w:t>
            </w:r>
            <w:r>
              <w:rPr>
                <w:b/>
                <w:color w:val="92CDDC"/>
                <w:sz w:val="24"/>
                <w:szCs w:val="24"/>
              </w:rPr>
              <w:t>n.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ou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is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ccup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ésider, habiter, loger, séjourner, employer, embaucher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cèn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latea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héât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l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ieu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ans dout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loc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adv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blement, selon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fi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j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vo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ur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print</w:t>
            </w:r>
            <w:r>
              <w:rPr>
                <w:i/>
                <w:sz w:val="24"/>
                <w:szCs w:val="24"/>
                <w:lang w:val="en-US"/>
              </w:rPr>
              <w:t xml:space="preserve"> n. m.</w:t>
            </w:r>
            <w:r>
              <w:rPr>
                <w:sz w:val="24"/>
                <w:szCs w:val="24"/>
                <w:lang w:val="en-US"/>
              </w:rPr>
              <w:t xml:space="preserve">, rally </w:t>
            </w:r>
            <w:r>
              <w:rPr>
                <w:i/>
                <w:sz w:val="24"/>
                <w:szCs w:val="24"/>
                <w:lang w:val="en-US"/>
              </w:rPr>
              <w:t>n. m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ied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c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nu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shabillé,e, découverte, à poil, dépouillé,e, dévêtu,e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oulé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ans la foulée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jamb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au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march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as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édiatement  après, sur la même lancée, à la suite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xtrait </w:t>
            </w:r>
            <w:r>
              <w:rPr>
                <w:b/>
                <w:color w:val="92CDDC"/>
                <w:sz w:val="24"/>
                <w:szCs w:val="24"/>
              </w:rPr>
              <w:t>n. m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part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frag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ésumé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it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oubel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potoi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vidoi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rbeill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ltérophi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&amp; 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ersonne qui soulève des haltères et autres poids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uqu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artie postérieure du cou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do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overdose n. f., dose excessiv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oyau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nête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évou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rob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incerité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haute compétition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 concurrence, haut niveau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Dossier 10 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13" w:hRule="atLeast"/>
        </w:trPr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zone piétonne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mble de rues et de ruelles où la circulation est réservée aux piétons et souvent également aux cyclistes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dans la limite 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 le cadre, dans l’espace,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esser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ui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gâteau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tar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feuilleté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épit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 de métal pur et particulierement d’o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élaborer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er, concevoir, construire, former, concoct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uvert / couverts </w:t>
            </w:r>
            <w:r>
              <w:rPr>
                <w:b/>
                <w:color w:val="92CDDC"/>
                <w:sz w:val="24"/>
                <w:szCs w:val="24"/>
              </w:rPr>
              <w:t>n. m. &amp; pl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ensiles utilisés pour manger durant un repas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grémen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mbellir, enrichir, enjoliver, orner, décorer, garnir</w:t>
            </w:r>
            <w:r>
              <w:rPr>
                <w:sz w:val="24"/>
                <w:szCs w:val="24"/>
                <w:lang w:val="el-GR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ente à la crié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te à la halle à marée, vente à la halle de criée, vente à la criée, vente publiqu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voir-fai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inva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compétence acquise, habile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aîtri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rustacés </w:t>
            </w:r>
            <w:r>
              <w:rPr>
                <w:b/>
                <w:color w:val="92CDDC"/>
                <w:sz w:val="24"/>
                <w:szCs w:val="24"/>
              </w:rPr>
              <w:t>n. m. pl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mal aquatique doté d'une carapace comme le crabe et le homard 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quillag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fruit de mer, coquil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ilière d'approvisionnement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haîne de fourniture, réseau de fournitur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ustatif,v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relatif au goût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à l'écart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erdoy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bitué,e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thniqu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égétarien,ne </w:t>
            </w:r>
            <w:r>
              <w:rPr>
                <w:b/>
                <w:color w:val="92CDDC"/>
                <w:sz w:val="24"/>
                <w:szCs w:val="24"/>
              </w:rPr>
              <w:t>adj. &amp; 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ttacher (s')</w:t>
            </w:r>
            <w:r>
              <w:rPr>
                <w:b/>
                <w:color w:val="92CDDC"/>
                <w:sz w:val="24"/>
                <w:szCs w:val="24"/>
              </w:rPr>
              <w:t xml:space="preserve"> 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posé,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grédien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galette de tofu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mossas </w:t>
            </w:r>
            <w:r>
              <w:rPr>
                <w:b/>
                <w:color w:val="92CDDC"/>
                <w:sz w:val="24"/>
                <w:szCs w:val="24"/>
              </w:rPr>
              <w:t>n. m. pl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roustill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bouillon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gust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régaler </w:t>
            </w:r>
            <w:r>
              <w:rPr>
                <w:b/>
                <w:color w:val="4F81BD"/>
                <w:sz w:val="24"/>
                <w:szCs w:val="24"/>
              </w:rPr>
              <w:t>s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s papilles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privati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etrait, sur la touche, isolé,e, loin </w:t>
            </w:r>
            <w:r>
              <w:rPr>
                <w:i/>
                <w:sz w:val="24"/>
                <w:szCs w:val="24"/>
              </w:rPr>
              <w:t>adv.</w:t>
            </w:r>
            <w:r>
              <w:rPr>
                <w:sz w:val="24"/>
                <w:szCs w:val="24"/>
              </w:rPr>
              <w:t>, retiré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,e, verdissant,e, fleurissant,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lient,e, assidu,e, familie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habituel,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al,e, humain,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rbivore, frugiv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appliquer, s’adonner, se passionner, se consacrer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stitué,e, construit,e, élaboré,e, rédigé,e, bâti,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aisonn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din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mposant,e </w:t>
            </w:r>
          </w:p>
          <w:p>
            <w:pPr>
              <w:pStyle w:val="Normal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</w:rPr>
              <w:t xml:space="preserve">pâte faite à base de graines de soja jaune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</w:rPr>
              <w:t xml:space="preserve">petit beignet à la pâte feuilletée fourrée de viande, d’épices et de pimen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p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ot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ot-au-feu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ûter, savourer, apprécier, se régaler, blairer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avourer</w:t>
            </w:r>
            <w:r>
              <w:rPr>
                <w:sz w:val="24"/>
                <w:szCs w:val="24"/>
                <w:lang w:val="el-GR"/>
              </w:rPr>
              <w:t xml:space="preserve">, </w:t>
            </w:r>
            <w:r>
              <w:rPr>
                <w:sz w:val="24"/>
                <w:szCs w:val="24"/>
              </w:rPr>
              <w:t xml:space="preserve">déguster, se délecter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dénationaliser, désétatiser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olle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divers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dapter (s'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te de patin à roulettes, patin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arate, varié,e, différent,e, changeant,e, hétéroclite, hétérogène, plusieurs, composite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moder, acclimater, cadrer, convenir, arranger, armo-niser,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val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ouler, dégringoler, descend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rriè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bstac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lô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r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r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s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lois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liss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obstacle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r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tra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ê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u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s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êch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suppo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mettre, croire, imaginer, penser, présumer, présager, prédir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ign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ommand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d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r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sig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uniquemen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v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lement, strictement, exclusivement, rien qu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donner 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(</w:t>
            </w:r>
            <w:r>
              <w:rPr>
                <w:b/>
                <w:color w:val="4F81BD"/>
                <w:sz w:val="24"/>
                <w:szCs w:val="24"/>
              </w:rPr>
              <w:t>s'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) </w:t>
            </w:r>
            <w:r>
              <w:rPr>
                <w:b/>
                <w:color w:val="92CDDC"/>
                <w:sz w:val="24"/>
                <w:szCs w:val="24"/>
              </w:rPr>
              <w:t>v.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ivrer, s’appliquer, consacrer, s’attacher, cultiver, vaqu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tina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rcours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pl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mp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ou pratique du patin à gl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nérair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em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ircu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ont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ô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inclinais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nlieu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lom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ériphé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ité-dortoi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faubourg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tructu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gan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os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os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lan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en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yp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r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pè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ç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is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mpr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pè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em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u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atériel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ursau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oubresaut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utill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qui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éria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equis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mandé,e, exigé,e, formulé,e, sollicité,e, imposé,e, obli-gatoir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voler 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(</w:t>
            </w:r>
            <w:r>
              <w:rPr>
                <w:b/>
                <w:color w:val="4F81BD"/>
                <w:sz w:val="24"/>
                <w:szCs w:val="24"/>
              </w:rPr>
              <w:t>s'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)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r, disparaître, se disperser, voltiger, s’enfui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iffére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ergent,e, dissemblable, contradictoire, disparate, contrair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chauss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ttre des chaussures, se botter, enfiler, rechauss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que</w:t>
            </w:r>
            <w:r>
              <w:rPr>
                <w:b/>
                <w:color w:val="92CDDC"/>
                <w:sz w:val="24"/>
                <w:szCs w:val="24"/>
              </w:rPr>
              <w:t xml:space="preserve"> 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igid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èn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oquil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mousse plastique ou tis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,e, inflexible, rigoureux,euse, sévère, strict,e, implaca-ble,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obligatoiremen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v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forcément, nécessairement, fatalement, inéluctablement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upplémentai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émentaire, additionnel,le, ajouté,e, annexe, auxiliai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oues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exploit</w:t>
            </w:r>
            <w:r>
              <w:rPr>
                <w:i/>
                <w:sz w:val="24"/>
                <w:szCs w:val="24"/>
              </w:rPr>
              <w:t xml:space="preserve"> 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>, perform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r de force, bravo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ajor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u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ancip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b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dep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dhérent,e, défenseur, dsciple, partisan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hénomèn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fa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traordinai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rèv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rd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lag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usager,è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eur,trice, client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pter </w:t>
            </w:r>
            <w:r>
              <w:rPr>
                <w:b/>
                <w:color w:val="92CDDC"/>
                <w:sz w:val="24"/>
                <w:szCs w:val="24"/>
              </w:rPr>
              <w:t>v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in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oisir, élire, préférer, adopter, sélectionn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pparu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i,e, paru,e, pointé,e, jailli,e, percé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lis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urbain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in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sports de glisse, glissement n. m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itadin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nvivial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f,ve, accueillant,e, chaleureux,euse, hospitalier,ièr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ndonné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ircu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cu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men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rn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l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plac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auvag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fauve, féroce, cruel,el, grossier,ière, farouche, barbare, bestial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ist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former, représenter, créer, établir, fonder, composer, bâti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fix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biliser, implanter, consolider, ancrer, enraciner, coller, attacher, sceller, accrocher, épingler, détermin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afin d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loc. prép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ur, dans le but de, vers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évi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éloigner, éluder, détourner, esquiver, se dérober, fuir, s’écart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mule </w:t>
            </w:r>
            <w:r>
              <w:rPr>
                <w:b/>
                <w:color w:val="92CDDC"/>
                <w:sz w:val="24"/>
                <w:szCs w:val="24"/>
              </w:rPr>
              <w:t>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ssembl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current,e, rival,e, adversair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ccumul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regrouper, concentrer, réunir, collecter, amass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patineur,eus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ésireux,eus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sseur,euse, personne qui pratique le patin à roulettes ou le patin à glac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vide, passionné,e, curieux,euse, impatient,e, envieux,eus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écur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ti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r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fi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a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éré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û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qu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ouillé,e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rolle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haussur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genr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espè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od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tyl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form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pprécier (s’)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&amp;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stimer (s’), évaluer, mesurer, calculer, juger, pes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Dossier 11</w:t>
      </w:r>
      <w:r>
        <w:rPr/>
        <w:t> 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tent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âch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epo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elax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 répi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élass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apaisement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ut de gamme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e qualité supérieure, luxueux,euse</w:t>
            </w:r>
            <w:r>
              <w:rPr>
                <w:sz w:val="24"/>
                <w:szCs w:val="24"/>
                <w:lang w:val="el-GR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aux portes de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ndre (se)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&amp;</w:t>
            </w:r>
            <w:r>
              <w:rPr>
                <w:b/>
                <w:color w:val="92CDDC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intr.</w:t>
            </w:r>
            <w:r>
              <w:rPr>
                <w:b/>
                <w:color w:val="92CDDC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&amp;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 alentours de, aux environs d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ller à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all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ver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se transport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se livrer, céder, se résigner, se soumettr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de plein air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ctivités qualifiantes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hors </w:t>
            </w:r>
            <w:r>
              <w:rPr>
                <w:i/>
                <w:sz w:val="24"/>
                <w:szCs w:val="24"/>
              </w:rPr>
              <w:t>adv.</w:t>
            </w:r>
            <w:r>
              <w:rPr>
                <w:sz w:val="24"/>
                <w:szCs w:val="24"/>
              </w:rPr>
              <w:t>, de pleine nature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ctions de formation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scrim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fleure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épéism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laxation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déten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loisi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epo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oulag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à coup sûr </w:t>
            </w:r>
            <w:r>
              <w:rPr>
                <w:b/>
                <w:color w:val="92CDDC"/>
                <w:sz w:val="24"/>
                <w:szCs w:val="24"/>
              </w:rPr>
              <w:t>loc. adv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certitude, sûrement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adv.</w:t>
            </w:r>
            <w:r>
              <w:rPr>
                <w:sz w:val="24"/>
                <w:szCs w:val="24"/>
              </w:rPr>
              <w:t xml:space="preserve">, certainement adv., assuré-ment </w:t>
            </w:r>
            <w:r>
              <w:rPr>
                <w:i/>
                <w:sz w:val="24"/>
                <w:szCs w:val="24"/>
              </w:rPr>
              <w:t>adv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rts martiaux 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ports de combat et de défense d'origine japonais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club omnisports 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>discipline</w:t>
            </w:r>
            <w:r>
              <w:rPr>
                <w:b/>
                <w:bCs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rrondisse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tarif réduit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enio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mi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plongée</w:t>
            </w:r>
            <w:r>
              <w:rPr>
                <w:b/>
                <w:color w:val="92CDDC"/>
                <w:sz w:val="24"/>
                <w:szCs w:val="24"/>
              </w:rPr>
              <w:t xml:space="preserve"> 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ennis de table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ransport en commun 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</w:rPr>
              <w:t>club</w:t>
            </w:r>
            <w:r>
              <w:rPr>
                <w:sz w:val="24"/>
                <w:szCs w:val="24"/>
              </w:rPr>
              <w:t xml:space="preserve"> sportif qui gère sous une même organisation plusieurs disciplines sportives distinc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èg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bé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d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mat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ran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por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division d’une région,  distric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faubourg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let à prix réduit, ticket à prix réduit 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 âgée ou retraité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ai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discou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bais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olde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ction de s'immerger et de séjourner sous l'ea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g-pong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ransport public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pnée</w:t>
            </w:r>
            <w:r>
              <w:rPr>
                <w:b/>
                <w:color w:val="92CDDC"/>
                <w:sz w:val="24"/>
                <w:szCs w:val="24"/>
              </w:rPr>
              <w:t xml:space="preserve"> 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rrêt momentané de la respiration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suspension de la respira-tion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décrire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ssenti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tracer, dépeindre, exposer, raconter, analyser, expliqu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éprouver, discerner, apprécier, percevoir, respirer, porter, senti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bys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gou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î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fond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cip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mpress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rcep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on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flu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ré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pi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spirer </w:t>
            </w:r>
            <w:r>
              <w:rPr>
                <w:b/>
                <w:color w:val="92CDDC"/>
                <w:sz w:val="24"/>
                <w:szCs w:val="24"/>
              </w:rPr>
              <w:t>v. intr. &amp;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ffler, aspirer, inspirer, exprimer, montrer, manifester, soupirer, vivre, expir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xpliq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enter, justifier, décrire, expliciter, définir, éclaircir, interpét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recordma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ofondeu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pion,e, vainqueur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ux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î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ou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n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nch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enfonc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écrasé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4F81BD"/>
                <w:sz w:val="24"/>
                <w:szCs w:val="24"/>
              </w:rPr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sourdi,e, accablé,e, aplati,e, battu,e, compressé,e, laminé,e humilié,e, pulvérisé,e, terrassé,e, tué,e, vaincu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primé,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ressé,e, aplati,e, pressé,e, réduit,e, past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ch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condensé,e, serré,e, tassé,e, restreint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prouv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ayer, ressentir, constater, concevoir, percevoir, subir, tester, vérifi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croy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vraisemblable, impensable, inconcevable, inimaginable, inadmissibl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ens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rcep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ui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publiqu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mocra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ouver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ttre (se) </w:t>
            </w:r>
            <w:r>
              <w:rPr>
                <w:b/>
                <w:color w:val="92CDDC"/>
                <w:sz w:val="24"/>
                <w:szCs w:val="24"/>
              </w:rPr>
              <w:t>v. tr. &amp; intr. &amp;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apper, cogner, écraser, punir, tabasser, taper, bagarr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isciplin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règ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d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bé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ran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por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enseign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ulfureux,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eu</w:t>
            </w:r>
            <w:r>
              <w:rPr>
                <w:b/>
                <w:color w:val="4F81BD"/>
                <w:sz w:val="24"/>
                <w:szCs w:val="24"/>
              </w:rPr>
              <w:t>s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hérétique, démoniaque, diabolique, malin,e, infernal,e, stu-pide, inhumain,e, balourd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ulvéri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raser, abattre, ruin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molir, bousill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trui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s’écrou-ler, bris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longeur,eus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geur,euse, homme-grenouil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caphandr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monter </w:t>
            </w:r>
            <w:r>
              <w:rPr>
                <w:b/>
                <w:color w:val="92CDDC"/>
                <w:sz w:val="24"/>
                <w:szCs w:val="24"/>
              </w:rPr>
              <w:t>v. intr. &amp; tr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ver, soulever, se diriger vers le début, remonter, rétablir, hauss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urfa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end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pa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ens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ert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thique, lent,e, immobile, inactif,ve, paresseux,euse,  passif,v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égitim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-fond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ali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e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puta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notor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nomm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nom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élébrit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lo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pul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mbigu,ë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quivoque, ambivalent,e, douteux,euse, énigmatique, incertain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volé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envo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l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inspi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icencié,e </w:t>
            </w:r>
            <w:r>
              <w:rPr>
                <w:b/>
                <w:color w:val="92CDDC"/>
                <w:sz w:val="24"/>
                <w:szCs w:val="24"/>
              </w:rPr>
              <w:t>n. &amp; 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ômé,e, titulaire, congédié,e, renvoyé,e, destitué,e, vidé,e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old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tter, liquider, brader, payer, rembours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ultiplic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if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ro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crudesc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pa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observ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iner, regarder, voir, contempler, considérer, constater, remarqu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édér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rou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o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nfédéra-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aventurer (s')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isquer, hasarder, tenter, risquer, exposer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surmont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ifficile, impossible, infranchissable, invincib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miss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é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it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emb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d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ss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rattache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perçu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tre lié, faire partie, se raccrocher, se rappor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çu,e, encaissé,e, accepté,e, vu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rivatif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idot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lib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dive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bouché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enda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isposi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penchant </w:t>
            </w:r>
            <w:r>
              <w:rPr>
                <w:i/>
                <w:sz w:val="24"/>
                <w:szCs w:val="24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ttitu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évolu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ori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os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jeuni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raîchir, ranimer, renouveler, rénov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irige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ur,trice, animateur,trice, responsable, président,e, chef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erspectiv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up d’œil, ang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oriz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ap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bjectif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i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voc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contest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utable, indéniable, indubitable, irréfutable, décisif,v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légitimi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mpétition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n-fondé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juste, équitabl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oncur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égislatif,v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Style w:val="Tlfcdefinition"/>
                <w:color w:val="000000"/>
                <w:sz w:val="24"/>
                <w:szCs w:val="24"/>
              </w:rPr>
              <w:t>qui a pouvoir/mission de faire des loi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sécuris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licencié,e </w:t>
            </w:r>
            <w:r>
              <w:rPr>
                <w:b/>
                <w:color w:val="92CDDC"/>
                <w:sz w:val="24"/>
                <w:szCs w:val="24"/>
              </w:rPr>
              <w:t>n. &amp; 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leadership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à preuve</w:t>
            </w:r>
            <w:r>
              <w:rPr>
                <w:b/>
                <w:color w:val="92CDDC"/>
                <w:sz w:val="24"/>
                <w:szCs w:val="24"/>
              </w:rPr>
              <w:t xml:space="preserve"> loc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ssurant,e, apaisant,e, consolant,e, réconfortant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plômé,e, titulaire d’un diplôme, renvoyé,e, éliminé,e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d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hégémon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omination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la preuve étant que, faire foi, à titre d’exempl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tabli,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basé,e, fondé,e, bâti,e, constitué,e, édifié,e, instauré,e, implanté,e, prouvé,e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ampionnat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tourn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f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agazin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ation périodique généralement illustrée, rev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revu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magazi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ublication périodique, mensue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Dossier 1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>2</w:t>
      </w:r>
      <w:r>
        <w:rPr/>
        <w:t> 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670"/>
      </w:tblGrid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stitu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ituer, reproduire, rétablir, remettre, réparer, rendre, redonner, modifier, transform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émouva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ξ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ouchant,e, attachant,e, saisissant,e, attrayant,e, prenant,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seignant en activité 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nseignant en foction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monter </w:t>
            </w:r>
            <w:r>
              <w:rPr>
                <w:b/>
                <w:color w:val="92CDDC"/>
                <w:sz w:val="24"/>
                <w:szCs w:val="24"/>
              </w:rPr>
              <w:t>v. intr. &amp; tr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ver, dater, monter, élev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lais 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ν</w:t>
            </w:r>
            <w:r>
              <w:rPr>
                <w:b/>
                <w:color w:val="92CDDC"/>
                <w:sz w:val="24"/>
                <w:szCs w:val="24"/>
              </w:rPr>
              <w:t>. m. invar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uberge n. f., hôtellerie n. f., halte n. f., esca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our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retransmetteur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affiné,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oigné,e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épuré,e, sophistiqué,e, recherché,e, subtil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esservi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ébarrasser une table après le repas, servir, favoriser, léser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omaine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propriété foncière, ferm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hérit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exploit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patrimoi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bien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sident,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habitant,e, ressortisant,e, étranger,è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  <w:shd w:fill="EAF1DD" w:val="clear"/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haut lieu 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inaugu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inhum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raviv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souterrain,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&amp; n. m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à proximité de 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en-US"/>
              </w:rPr>
              <w:t xml:space="preserve">restauration </w:t>
            </w:r>
            <w:r>
              <w:rPr>
                <w:b/>
                <w:color w:val="92CDDC"/>
                <w:sz w:val="24"/>
                <w:szCs w:val="24"/>
              </w:rPr>
              <w:t>n.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92CDDC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 xml:space="preserve">incontournabl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 xml:space="preserve">pause gourmande </w:t>
            </w:r>
          </w:p>
        </w:tc>
        <w:tc>
          <w:tcPr>
            <w:tcW w:w="5811" w:type="dxa"/>
            <w:gridSpan w:val="2"/>
            <w:tcBorders/>
            <w:shd w:fill="EAF1DD" w:val="clea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nce supérieure, lieu sacré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urer, utiliser pour la première fois, baptiser, étrenner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rer, ensevellir, porter en terre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aviver, ranimer, rendre plus vif/plus intense, rallum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ro n. m., caché,e, secret,ète, sombre, infernal,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ès de, aux environs de, aux alentours, tout proch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par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établissement n. m., rénov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hôteller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fast-food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inévitable, inéluctable, inséparable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ment gourmet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tti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ntraîner, emporter, conquérir, captiver, fasciner, séduire, caus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calé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lacé,e, marginal,e,aux,</w:t>
            </w:r>
            <w:r>
              <w:rPr>
                <w:sz w:val="24"/>
                <w:szCs w:val="24"/>
                <w:lang w:val="el-GR"/>
              </w:rPr>
              <w:t xml:space="preserve"> retiré,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déphasé,e, dépassé,e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sépar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ndissociable, indivisible, inhérent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pouss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refouler, chasser, pousser, récuser, contester, éliminer, exclure, renvoyer, vaincre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ans cesse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fi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 s’arrêter, sans trêve, toujours, incessamment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j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voc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ssembl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indi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re, satisfaire, réunir, joindre, unir, lier, associer, reli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our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velopper, cerner, clore, encadrer, encercler, enfermer, environner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raîn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ner, emporter, susciter, conduire, déclencher, tirer, causer, provoquer, engendrer, résult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li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mes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xal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ié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divag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échanceté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ruau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u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veill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ig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ver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dign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acet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aspe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a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l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solenc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tin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ffront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oli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rrespe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inconvena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lou,e </w:t>
            </w:r>
            <w:r>
              <w:rPr>
                <w:b/>
                <w:color w:val="92CDDC"/>
                <w:sz w:val="24"/>
                <w:szCs w:val="24"/>
              </w:rPr>
              <w:t>adj. &amp; 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ue, flou,e, imprécis,e, incertain,e, indécis,e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euv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c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llu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stagner </w:t>
            </w:r>
            <w:r>
              <w:rPr>
                <w:b/>
                <w:color w:val="92CDDC"/>
                <w:sz w:val="24"/>
                <w:szCs w:val="24"/>
              </w:rPr>
              <w:t>v. in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upir, macérer, piétin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envisag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er, projeter, songer, imaginer, considérer, compt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j'ai décroché (décroch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er, détacher, enlever, rompre, abandonn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ssum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e charger, prendre la charge, prendre à son compte, accept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ans la foulée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retenir (s'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médiatement  après, sur la même lancée, à la suit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onverser, alimenter, bricoler, causer, dialoguer, parler</w:t>
            </w:r>
          </w:p>
        </w:tc>
      </w:tr>
      <w:tr>
        <w:trPr>
          <w:trHeight w:val="394" w:hRule="atLeast"/>
        </w:trPr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rmer (s'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Partie 2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r (se), prémunir (se), défendre (se), protéger (se)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donner la possibilté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vu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 à qqn une occasion, donner les moyens, offrir les moyens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magazi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ublication périodique, mensuel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3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al 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vall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vall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uvette </w:t>
            </w:r>
            <w:r>
              <w:rPr>
                <w:i/>
                <w:sz w:val="24"/>
                <w:szCs w:val="24"/>
              </w:rPr>
              <w:t>n.f.</w:t>
            </w:r>
            <w:r>
              <w:rPr>
                <w:sz w:val="24"/>
                <w:szCs w:val="24"/>
              </w:rPr>
              <w:t xml:space="preserve">, bassi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u premier regard 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loche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premier coup d’œil, au premier abord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campanil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loch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lochet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bien-êtr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sing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forfai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onvivial,e 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n-US"/>
              </w:rPr>
            </w:pPr>
            <w:r>
              <w:rPr>
                <w:b/>
                <w:color w:val="4F81BD"/>
                <w:sz w:val="24"/>
                <w:szCs w:val="24"/>
              </w:rPr>
              <w:t>à couper le souffl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chapel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é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oûter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gourmandis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ontagnard,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 &amp;</w:t>
            </w:r>
            <w:r>
              <w:rPr>
                <w:b/>
                <w:color w:val="92CDDC"/>
                <w:sz w:val="24"/>
                <w:szCs w:val="24"/>
              </w:rPr>
              <w:t xml:space="preserve"> 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uel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ache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scalad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eltaplan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ameau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isibl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poser (se)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&amp; in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tanding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trimoin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ssourcer (se) </w:t>
            </w:r>
            <w:r>
              <w:rPr>
                <w:b/>
                <w:color w:val="92CDDC"/>
                <w:sz w:val="24"/>
                <w:szCs w:val="24"/>
              </w:rPr>
              <w:t>v.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lpag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bordabl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hambre d'hôte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erroir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92CDDC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ondu,e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  <w:r>
              <w:rPr>
                <w:b/>
                <w:color w:val="92CDDC"/>
                <w:sz w:val="24"/>
                <w:szCs w:val="24"/>
              </w:rPr>
              <w:t xml:space="preserve"> &amp; n. m. &amp; 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èpe/ceps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 xml:space="preserve">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>xercice 2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phor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bonheur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rospér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isposition agréable du corps et de l'esprit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nven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abonne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ack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aque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attenta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infra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élit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festif,ve, accueillant,e, chaleureux,euse, hospitalier,ière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gonomique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onner, stupéfier, sidérer, époustoufler, estomaquer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ite église, templ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hanteres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magicienn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irène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guster, savourer, apprécier, se régaler, blair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andi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ouceur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gâterie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originaire ou habitant de la montagne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petite rue, venel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ll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vo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estampill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empreint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sceau </w:t>
            </w:r>
            <w:r>
              <w:rPr>
                <w:i/>
                <w:sz w:val="24"/>
                <w:szCs w:val="24"/>
              </w:rPr>
              <w:t>n.m.</w:t>
            </w:r>
            <w:r>
              <w:rPr>
                <w:sz w:val="24"/>
                <w:szCs w:val="24"/>
              </w:rPr>
              <w:t xml:space="preserve">, tamp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mont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grimp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scens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fait de gravir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vol libre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bourgade n. f., bourg n. m., localité n. f., petit groupe-ment de maison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me, tranquille, serein,e, placide, pacifiqu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se délasser, se détendre, se relaxer, se prélasser, dormir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d confort, lux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osition sociale, class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niveau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presti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rang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hérit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leg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bie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hérédité </w:t>
            </w:r>
            <w:r>
              <w:rPr>
                <w:i/>
                <w:sz w:val="24"/>
                <w:szCs w:val="24"/>
              </w:rPr>
              <w:t xml:space="preserve">n. f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revenir à ses racine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âturage de haute montagne, prairie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ssible, à la portée, bon marché, raisonnable 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èce réaménagée en vue de la louer à des touristes,  auberge </w:t>
            </w:r>
            <w:r>
              <w:rPr>
                <w:i/>
                <w:sz w:val="24"/>
                <w:szCs w:val="24"/>
              </w:rPr>
              <w:t>n. f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ter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ontré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ég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coulé,e, moulé,e, préparation culinaire dont les éléments varient selon les régions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pied de vign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treil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la tête dans les étoiles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être dans les nuages</w:t>
            </w:r>
            <w:r>
              <w:rPr>
                <w:sz w:val="24"/>
                <w:szCs w:val="24"/>
                <w:lang w:val="el-GR"/>
              </w:rPr>
              <w:t xml:space="preserve">, </w:t>
            </w:r>
            <w:r>
              <w:rPr>
                <w:sz w:val="24"/>
                <w:szCs w:val="24"/>
              </w:rPr>
              <w:t>lunatique</w:t>
            </w:r>
            <w:r>
              <w:rPr>
                <w:sz w:val="24"/>
                <w:szCs w:val="24"/>
                <w:lang w:val="el-GR"/>
              </w:rPr>
              <w:t xml:space="preserve">, </w:t>
            </w:r>
            <w:r>
              <w:rPr>
                <w:sz w:val="24"/>
                <w:szCs w:val="24"/>
              </w:rPr>
              <w:t>ne pas avoir de contact avec la réalité</w:t>
            </w:r>
            <w:r>
              <w:rPr>
                <w:sz w:val="24"/>
                <w:szCs w:val="24"/>
                <w:lang w:val="el-GR"/>
              </w:rPr>
              <w:t xml:space="preserve">, </w:t>
            </w:r>
            <w:r>
              <w:rPr>
                <w:sz w:val="24"/>
                <w:szCs w:val="24"/>
              </w:rPr>
              <w:t>vivre sur la lune</w:t>
            </w:r>
            <w:r>
              <w:rPr>
                <w:sz w:val="24"/>
                <w:szCs w:val="24"/>
                <w:lang w:val="el-GR"/>
              </w:rPr>
              <w:t xml:space="preserve"> (μτφ)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édire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nnoncer à l’avance, prophétiser, préjuger, pronostiqu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ravailler d'arrache-pied </w:t>
            </w:r>
            <w:r>
              <w:rPr>
                <w:b/>
                <w:color w:val="92CDDC"/>
                <w:sz w:val="24"/>
                <w:szCs w:val="24"/>
              </w:rPr>
              <w:t>loc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ravailler durement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ssembler </w:t>
            </w:r>
            <w:r>
              <w:rPr>
                <w:b/>
                <w:color w:val="92CDDC"/>
                <w:sz w:val="24"/>
                <w:szCs w:val="24"/>
              </w:rPr>
              <w:t>v. tr. &amp; indi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re, satisfaire, réunir, joindre, unir, lier, relier, associ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rdinair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ant,e, classique, banal,e, habituel,le, commun,e, cou-tumier,ière, normal,e, standanrd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échauff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auffer, animer, exciter, réchauffer, exalter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raîne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erc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p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po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la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refu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tester, récuser, nier, repousser, désavouer, résister, abandonner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 formation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n apprentissag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suppor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epter, admettre, endurer, résister, subir, tenir le coup, tolérer 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raite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border, agir, développer, exposer, mener, négocier, passer, soigner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lanc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er, tirer, attaquer, déclencher, projet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sult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ut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ffro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a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j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v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f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puisse (pouvoi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r la possibilité, avoir le droit, être en mesure de fair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gim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é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ni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ystè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gan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u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ransmettre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er, transférer, communiquer, léguer, diffuser,  véhicul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ormateur,trice </w:t>
            </w:r>
            <w:r>
              <w:rPr>
                <w:b/>
                <w:color w:val="92CDDC"/>
                <w:sz w:val="24"/>
                <w:szCs w:val="24"/>
              </w:rPr>
              <w:t>n. &amp; 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ducateur,trice, éducatif,ve, instructif,ve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gag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ucher, recruter, employer, enrôler, convier, appeler, promettr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évident,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apparent,e, éclatant,e, flagrant,e, probant,e transparant,e, limpide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objectif </w:t>
            </w:r>
            <w:r>
              <w:rPr>
                <w:b/>
                <w:color w:val="92CDDC"/>
                <w:sz w:val="24"/>
                <w:szCs w:val="24"/>
              </w:rPr>
              <w:t>n. m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i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esse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o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aspir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ffron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quer, batailler, combattre, riposter, accuser, provoqu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épreuve </w:t>
            </w:r>
            <w:r>
              <w:rPr>
                <w:b/>
                <w:color w:val="92CDDC"/>
                <w:sz w:val="24"/>
                <w:szCs w:val="24"/>
              </w:rPr>
              <w:t>n.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ess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érim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ur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mpionn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ncontr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up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eu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ap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less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b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rt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motion, percu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j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ut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tt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mmo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lors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v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ès, lorsque, au moment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intolérable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pportable, intenable, insoutenable, désagréable, atro-ce, pénible, impossible, odieux,eus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traînement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paration à une épreuve ou à une compétition, savoir-faire acquis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néophyte </w:t>
            </w:r>
            <w:r>
              <w:rPr>
                <w:b/>
                <w:color w:val="92CDDC"/>
                <w:sz w:val="24"/>
                <w:szCs w:val="24"/>
              </w:rPr>
              <w:t>n. &amp; adj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ébutant,e, apprenti,e, novice, débutant,e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udeur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nvoler (s') </w:t>
            </w:r>
            <w:r>
              <w:rPr>
                <w:b/>
                <w:color w:val="92CDDC"/>
                <w:sz w:val="24"/>
                <w:szCs w:val="24"/>
              </w:rPr>
              <w:t>v. pro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timent de gêne, modesti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iscré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éserv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déce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lancer, foncer, se précipiter, s’enfuir, disparaître, s’évaporer, dissiper, décoller, s’éclipser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lénitud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rest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panouiss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intégral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total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rnitu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lloc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id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indemnité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sacrifier (se) </w:t>
            </w:r>
            <w:r>
              <w:rPr>
                <w:b/>
                <w:color w:val="92CDDC"/>
                <w:sz w:val="24"/>
                <w:szCs w:val="24"/>
              </w:rPr>
              <w:t>v. tr. &amp; intr. &amp; pro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se dévouer corps et âme, s’offrir, tuer, se résign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fléchir </w:t>
            </w:r>
            <w:r>
              <w:rPr>
                <w:b/>
                <w:color w:val="92CDDC"/>
                <w:sz w:val="24"/>
                <w:szCs w:val="24"/>
              </w:rPr>
              <w:t>v. tr. &amp; intr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er, cogiter, méditer, songer, étudier, s’aviser, calculer</w:t>
            </w:r>
          </w:p>
        </w:tc>
      </w:tr>
      <w:tr>
        <w:trPr>
          <w:trHeight w:val="136" w:hRule="atLeast"/>
        </w:trPr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conversion </w:t>
            </w:r>
            <w:r>
              <w:rPr>
                <w:b/>
                <w:color w:val="92CDDC"/>
                <w:sz w:val="24"/>
                <w:szCs w:val="24"/>
              </w:rPr>
              <w:t>n.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ment de type d’activité ou de secteur d’activité, mut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recyclag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transform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Partie 2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spirer (s’) </w:t>
            </w:r>
            <w:r>
              <w:rPr>
                <w:b/>
                <w:color w:val="92CDDC"/>
                <w:sz w:val="24"/>
                <w:szCs w:val="24"/>
              </w:rPr>
              <w:t>v. tr. &amp; intr. &amp; pron.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er, respirer, insuffler, imiter, suscit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guide touristique  </w:t>
            </w:r>
          </w:p>
        </w:tc>
        <w:tc>
          <w:tcPr>
            <w:tcW w:w="5670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accompagnateur de voyages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  <w:lang w:val="en-US"/>
        </w:rPr>
      </w:pPr>
      <w:r>
        <w:rPr>
          <w:rFonts w:cs="Arial" w:ascii="Arial" w:hAnsi="Arial"/>
          <w:color w:val="FF0000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Dossier 1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>4</w:t>
      </w:r>
      <w:r>
        <w:rPr/>
        <w:t>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812"/>
      </w:tblGrid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calanqu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criqu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petite baie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alpitant,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aptivant,e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bouleversant,e, passionnant,e, vibrant,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chef-lieu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tre d’un département, ville qui est le centre d'une division administrativ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au pied de </w:t>
            </w:r>
            <w:r>
              <w:rPr>
                <w:b/>
                <w:color w:val="92CDDC"/>
                <w:sz w:val="24"/>
                <w:szCs w:val="24"/>
              </w:rPr>
              <w:t>loc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ad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bord de, tout en bas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sentiers balisés 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chemin marqué, marquage des </w:t>
            </w:r>
            <w:r>
              <w:rPr>
                <w:bCs/>
                <w:sz w:val="24"/>
                <w:szCs w:val="24"/>
              </w:rPr>
              <w:t>sentier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vallée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vallo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bassi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uvett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alpage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.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pâturage de haute montagne, prairi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uvri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’habiller, se vêtir, se protéger, s’abriter, se défendre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trouve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revoir, se rejoindre, se rencontrer</w:t>
            </w:r>
            <w:r>
              <w:rPr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profiter (de)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éficier, jouir, se servir, aider, s’enrichi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flâner </w:t>
            </w:r>
            <w:r>
              <w:rPr>
                <w:b/>
                <w:color w:val="92CDDC"/>
                <w:sz w:val="24"/>
                <w:szCs w:val="24"/>
              </w:rPr>
              <w:t xml:space="preserve">v.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in</w:t>
            </w:r>
            <w:r>
              <w:rPr>
                <w:b/>
                <w:color w:val="92CDDC"/>
                <w:sz w:val="24"/>
                <w:szCs w:val="24"/>
              </w:rPr>
              <w:t xml:space="preserve">tr.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îner, errer, se balader, se promener, vadrouiller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majestueux,euse </w:t>
            </w:r>
            <w:r>
              <w:rPr>
                <w:b/>
                <w:color w:val="92CDDC"/>
                <w:sz w:val="24"/>
                <w:szCs w:val="24"/>
              </w:rPr>
              <w:t>adj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monumental,e, somptueux,e, olympien,ne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amicale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  <w:lang w:val="en-US"/>
              </w:rPr>
              <w:t>auberge de jeunesse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 xml:space="preserve">associ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club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centre d'accueil hébergeant les jeunes pour une somme modique</w:t>
            </w:r>
          </w:p>
        </w:tc>
      </w:tr>
      <w:tr>
        <w:trPr/>
        <w:tc>
          <w:tcPr>
            <w:tcW w:w="3510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baigner (se) </w:t>
            </w:r>
            <w:r>
              <w:rPr>
                <w:b/>
                <w:color w:val="92CDDC"/>
                <w:sz w:val="24"/>
                <w:szCs w:val="24"/>
              </w:rPr>
              <w:t>v. tr. &amp; intr. &amp; pron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confort </w:t>
            </w:r>
            <w:r>
              <w:rPr>
                <w:b/>
                <w:color w:val="92CDDC"/>
                <w:sz w:val="24"/>
                <w:szCs w:val="24"/>
              </w:rPr>
              <w:t>n. 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espace numérique 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dérouler (se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 xml:space="preserve">innovant,e </w:t>
            </w:r>
            <w:r>
              <w:rPr>
                <w:b/>
                <w:color w:val="92CDDC"/>
                <w:sz w:val="24"/>
                <w:szCs w:val="24"/>
              </w:rPr>
              <w:t>n. 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aver</w:t>
            </w:r>
            <w:r>
              <w:rPr>
                <w:sz w:val="24"/>
                <w:szCs w:val="24"/>
                <w:lang w:val="el-GR"/>
              </w:rPr>
              <w:t xml:space="preserve">, </w:t>
            </w:r>
            <w:r>
              <w:rPr>
                <w:sz w:val="24"/>
                <w:szCs w:val="24"/>
              </w:rPr>
              <w:t>se doucher, plonger dans l’eau</w:t>
            </w:r>
            <w:r>
              <w:rPr>
                <w:sz w:val="24"/>
                <w:szCs w:val="24"/>
                <w:lang w:val="el-GR"/>
              </w:rPr>
              <w:t xml:space="preserve">, </w:t>
            </w:r>
            <w:r>
              <w:rPr>
                <w:sz w:val="24"/>
                <w:szCs w:val="24"/>
              </w:rPr>
              <w:t>na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ien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secours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sol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appu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 soulag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consolid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pace digital, environnement digita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taler, développer, déployer, étendre, défiler, circul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teur,trice, inventif,ve, créatif,ve, créateur,trice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rFonts w:ascii="Arial Black" w:hAnsi="Arial Black" w:cs="Arial Black"/>
                <w:color w:val="842406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Ε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</w:rPr>
              <w:t xml:space="preserve">xercice </w:t>
            </w:r>
            <w:r>
              <w:rPr>
                <w:rFonts w:cs="Arial Black" w:ascii="Arial Black" w:hAnsi="Arial Black"/>
                <w:color w:val="842406"/>
                <w:sz w:val="24"/>
                <w:szCs w:val="24"/>
                <w:lang w:val="el-GR"/>
              </w:rPr>
              <w:t>2</w:t>
            </w:r>
          </w:p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omme de valeur(s)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ersonne estimée, personne appréciée, homme de vertu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interprét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traduire, expliquer, commenter, donner un sens, élucid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militant,e </w:t>
            </w:r>
            <w:r>
              <w:rPr>
                <w:b/>
                <w:color w:val="92CDDC"/>
                <w:sz w:val="24"/>
                <w:szCs w:val="24"/>
              </w:rPr>
              <w:t>adj. &amp; n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iviste, adepte</w:t>
            </w:r>
            <w:r>
              <w:rPr>
                <w:i/>
                <w:sz w:val="24"/>
                <w:szCs w:val="24"/>
              </w:rPr>
              <w:t xml:space="preserve"> n. m</w:t>
            </w:r>
            <w:r>
              <w:rPr>
                <w:sz w:val="24"/>
                <w:szCs w:val="24"/>
              </w:rPr>
              <w:t xml:space="preserve">, partisan,e, combattant,t, révolutionnaire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gim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ni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u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ystè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im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 fait</w:t>
            </w:r>
            <w:r>
              <w:rPr>
                <w:b/>
                <w:color w:val="92CDDC"/>
                <w:sz w:val="24"/>
                <w:szCs w:val="24"/>
              </w:rPr>
              <w:t xml:space="preserve"> loc. adv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en réalité, en somme, véritablement, 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tou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>d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>suit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loc. adv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médiatement, dans un instant, dans un moment 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profondeu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fo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mpor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erspectiv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longueur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>volt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ulèv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meu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urr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bell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ou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temporain,e </w:t>
            </w:r>
            <w:r>
              <w:rPr>
                <w:b/>
                <w:color w:val="92CDDC"/>
                <w:sz w:val="24"/>
                <w:szCs w:val="24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e, actuel,le, présent,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timulan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,</w:t>
            </w:r>
            <w:r>
              <w:rPr>
                <w:b/>
                <w:color w:val="4F81BD"/>
                <w:sz w:val="24"/>
                <w:szCs w:val="24"/>
              </w:rPr>
              <w:t>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adj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 xml:space="preserve">m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ant,e, dynamisant,e, incitant,e, fortifiant,e, dopant,e, encourageant,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avanc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&amp; in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cher, aller de l’avant, activer, pousser, progresser, prospérer, tendre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véler (se) </w:t>
            </w:r>
            <w:r>
              <w:rPr>
                <w:b/>
                <w:color w:val="92CDDC"/>
                <w:sz w:val="24"/>
                <w:szCs w:val="24"/>
              </w:rPr>
              <w:t xml:space="preserve">v. tr. &amp; pron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oiler, déceler, démasquer, divulguer, exhiber, présenter, prouv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tenir en 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>é</w:t>
            </w:r>
            <w:r>
              <w:rPr>
                <w:b/>
                <w:color w:val="4F81BD"/>
                <w:sz w:val="24"/>
                <w:szCs w:val="24"/>
              </w:rPr>
              <w:t xml:space="preserve">veil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er éveillé,e, rester lucide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porter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enir, transporter, déplacer, tenir, apporter, véhiculer, entraîn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alisation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compl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l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rét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exécu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illeurs </w:t>
            </w:r>
            <w:r>
              <w:rPr>
                <w:b/>
                <w:color w:val="92CDDC"/>
                <w:sz w:val="24"/>
                <w:szCs w:val="24"/>
              </w:rPr>
              <w:t>adv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 un autre lieu, autre part, loin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dapt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ppliquer, accorder, ajuster, aménager, arranger, harmoniser, transposer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éflexion </w:t>
            </w:r>
            <w:r>
              <w:rPr>
                <w:b/>
                <w:color w:val="92CDDC"/>
                <w:sz w:val="24"/>
                <w:szCs w:val="24"/>
              </w:rPr>
              <w:t>n. 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ib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bserv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d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ns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mar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emp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entratio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atten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onsister (à) </w:t>
            </w:r>
            <w:r>
              <w:rPr>
                <w:b/>
                <w:color w:val="92CDDC"/>
                <w:sz w:val="24"/>
                <w:szCs w:val="24"/>
              </w:rPr>
              <w:t>v. tr. indi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définir comme, comporter, comprendre, se reposer sur, résider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4F81BD"/>
                <w:sz w:val="24"/>
                <w:szCs w:val="24"/>
              </w:rPr>
              <w:t>discrétion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t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br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es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ilen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ud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préserv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v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tr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éger, sauvegarder, défendre, garantir, garder, sauver, ménager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croiser </w:t>
            </w:r>
            <w:r>
              <w:rPr>
                <w:b/>
                <w:color w:val="92CDDC"/>
                <w:sz w:val="24"/>
                <w:szCs w:val="24"/>
              </w:rPr>
              <w:t>v. tr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croiser, mélanger, mêler, métisser, rencontrer, travers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retirer </w:t>
            </w:r>
            <w:r>
              <w:rPr>
                <w:b/>
                <w:color w:val="92CDDC"/>
                <w:sz w:val="24"/>
                <w:szCs w:val="24"/>
              </w:rPr>
              <w:t xml:space="preserve">v. tr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tir, tirer, extraire, extirper, dégager, ôter, arracher, reprendre, toucher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engager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4F81BD"/>
                <w:sz w:val="24"/>
                <w:szCs w:val="24"/>
              </w:rPr>
              <w:t xml:space="preserve">(s’) </w:t>
            </w:r>
            <w:r>
              <w:rPr>
                <w:b/>
                <w:color w:val="92CDDC"/>
                <w:sz w:val="24"/>
                <w:szCs w:val="24"/>
              </w:rPr>
              <w:t>v. tr. &amp; pron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tionner, jurer, 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promettre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mbauche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mployer, recruter, s’enrôler, s’impliquer, se prêter, mobiliser, s’aventurer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aller jusqu’au bout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onne fin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mener 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on port, approfondir u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question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honnêteté </w:t>
            </w:r>
            <w:r>
              <w:rPr>
                <w:b/>
                <w:color w:val="92CDDC"/>
                <w:sz w:val="24"/>
                <w:szCs w:val="24"/>
              </w:rPr>
              <w:t>n. f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 foi, dig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lica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dé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ranch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ég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i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b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ind w:right="-108" w:hanging="0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 xml:space="preserve">vis-à-vis (de) </w:t>
            </w:r>
            <w:r>
              <w:rPr>
                <w:b/>
                <w:color w:val="92CDDC"/>
                <w:sz w:val="24"/>
                <w:szCs w:val="24"/>
              </w:rPr>
              <w:t>loc. prép.</w:t>
            </w:r>
            <w:r>
              <w:rPr>
                <w:b/>
                <w:color w:val="92CDDC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&amp; n.</w:t>
            </w:r>
            <w:r>
              <w:rPr>
                <w:b/>
                <w:color w:val="92CDDC"/>
                <w:sz w:val="16"/>
                <w:szCs w:val="16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face, devant, en regard, face à, ci-contre 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lutte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f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ement, bagarre, conflit, contestation, dispute, rivalité</w:t>
            </w:r>
          </w:p>
        </w:tc>
      </w:tr>
      <w:tr>
        <w:trPr/>
        <w:tc>
          <w:tcPr>
            <w:tcW w:w="3227" w:type="dxa"/>
            <w:tcBorders/>
            <w:shd w:fill="EAF1DD" w:val="clear"/>
          </w:tcPr>
          <w:p>
            <w:pPr>
              <w:pStyle w:val="Normal"/>
              <w:rPr>
                <w:b/>
                <w:b/>
                <w:color w:val="4F81BD"/>
                <w:sz w:val="24"/>
                <w:szCs w:val="24"/>
                <w:lang w:val="el-GR"/>
              </w:rPr>
            </w:pPr>
            <w:r>
              <w:rPr>
                <w:b/>
                <w:color w:val="4F81BD"/>
                <w:sz w:val="24"/>
                <w:szCs w:val="24"/>
              </w:rPr>
              <w:t>combat</w:t>
            </w:r>
            <w:r>
              <w:rPr>
                <w:b/>
                <w:color w:val="4F81BD"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color w:val="92CDDC"/>
                <w:sz w:val="24"/>
                <w:szCs w:val="24"/>
              </w:rPr>
              <w:t>n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color w:val="92CDDC"/>
                <w:sz w:val="24"/>
                <w:szCs w:val="24"/>
              </w:rPr>
              <w:t>m</w:t>
            </w:r>
            <w:r>
              <w:rPr>
                <w:b/>
                <w:color w:val="92CDDC"/>
                <w:sz w:val="24"/>
                <w:szCs w:val="24"/>
                <w:lang w:val="el-GR"/>
              </w:rPr>
              <w:t>.</w:t>
            </w:r>
          </w:p>
        </w:tc>
        <w:tc>
          <w:tcPr>
            <w:tcW w:w="6095" w:type="dxa"/>
            <w:gridSpan w:val="2"/>
            <w:tcBorders/>
            <w:shd w:fill="EAF1DD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ta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u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x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808080"/>
        <w:lang w:eastAsia="en-US"/>
      </w:rPr>
    </w:pPr>
    <w:r>
      <w:rPr>
        <w:rFonts w:cs="Arial" w:ascii="Arial" w:hAnsi="Arial"/>
        <w:color w:val="000080"/>
        <w:lang w:eastAsia="en-US"/>
      </w:rPr>
      <w:t xml:space="preserve">RÉUSSIR Le Nouveau DELF-Niveau </w:t>
    </w:r>
    <w:r>
      <w:rPr>
        <w:rFonts w:cs="Arial" w:ascii="Arial" w:hAnsi="Arial"/>
        <w:color w:val="000080"/>
        <w:lang w:val="el-GR" w:eastAsia="en-US"/>
      </w:rPr>
      <w:t>Β</w:t>
    </w:r>
    <w:r>
      <w:rPr>
        <w:rFonts w:cs="Arial" w:ascii="Arial" w:hAnsi="Arial"/>
        <w:color w:val="000080"/>
        <w:sz w:val="16"/>
        <w:szCs w:val="16"/>
        <w:lang w:eastAsia="en-US"/>
      </w:rPr>
      <w:t>1</w:t>
    </w:r>
    <w:r>
      <w:rPr>
        <w:rFonts w:cs="Arial" w:ascii="Arial" w:hAnsi="Arial"/>
        <w:color w:val="808080"/>
        <w:lang w:eastAsia="en-US"/>
      </w:rPr>
      <w:t xml:space="preserve">                                                                </w:t>
    </w:r>
    <w:r>
      <w:rPr>
        <w:rFonts w:cs="Arial" w:ascii="Arial" w:hAnsi="Arial"/>
        <w:color w:val="FF0000"/>
        <w:lang w:eastAsia="en-US"/>
      </w:rPr>
      <w:t>EDITIONS</w:t>
    </w:r>
    <w:r>
      <w:rPr>
        <w:rFonts w:cs="Arial" w:ascii="Arial" w:hAnsi="Arial"/>
        <w:color w:val="808080"/>
        <w:lang w:eastAsia="en-US"/>
      </w:rPr>
      <w:t xml:space="preserve"> </w:t>
    </w:r>
    <w:r>
      <w:rPr>
        <w:rFonts w:cs="Arial" w:ascii="Arial" w:hAnsi="Arial"/>
        <w:color w:val="FF0000"/>
        <w:bdr w:val="single" w:sz="4" w:space="0" w:color="000000"/>
        <w:shd w:fill="FFFF00" w:val="clear"/>
        <w:lang w:eastAsia="en-US"/>
      </w:rPr>
      <w:t>T</w:t>
    </w:r>
    <w:r>
      <w:rPr>
        <w:rFonts w:cs="Arial" w:ascii="Arial" w:hAnsi="Arial"/>
        <w:color w:val="808080"/>
        <w:lang w:eastAsia="en-US"/>
      </w:rPr>
      <w:t xml:space="preserve"> </w:t>
    </w:r>
    <w:r>
      <w:rPr>
        <w:rFonts w:cs="Arial" w:ascii="Arial" w:hAnsi="Arial"/>
        <w:color w:val="000080"/>
        <w:lang w:eastAsia="en-US"/>
      </w:rPr>
      <w:t xml:space="preserve">TEGOS </w:t>
    </w:r>
  </w:p>
  <w:p>
    <w:pPr>
      <w:pStyle w:val="Normal"/>
      <w:tabs>
        <w:tab w:val="clear" w:pos="708"/>
        <w:tab w:val="center" w:pos="4320" w:leader="none"/>
      </w:tabs>
      <w:ind w:right="-426" w:hanging="0"/>
      <w:jc w:val="both"/>
      <w:rPr>
        <w:rFonts w:ascii="Arial" w:hAnsi="Arial" w:cs="Arial"/>
        <w:color w:val="808080"/>
        <w:lang w:eastAsia="en-US"/>
      </w:rPr>
    </w:pPr>
    <w:r>
      <w:rPr>
        <w:rFonts w:cs="Arial" w:ascii="Arial" w:hAnsi="Arial"/>
        <w:color w:val="FF0000"/>
        <w:sz w:val="18"/>
        <w:szCs w:val="18"/>
        <w:lang w:eastAsia="en-US"/>
      </w:rPr>
      <w:t>NOUVEAUX DIPLÔMES - CECRL</w:t>
    </w:r>
    <w:r>
      <w:rPr>
        <w:rFonts w:cs="Arial" w:ascii="Arial" w:hAnsi="Arial"/>
        <w:color w:val="808080"/>
        <w:sz w:val="18"/>
        <w:szCs w:val="18"/>
        <w:lang w:eastAsia="en-US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333333"/>
          <w:lang w:eastAsia="en-US"/>
        </w:rPr>
        <w:t>www.editionstegos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mp">
    <w:name w:val="tm-p-"/>
    <w:qFormat/>
    <w:rPr/>
  </w:style>
  <w:style w:type="character" w:styleId="Nbsp1">
    <w:name w:val="nbsp1"/>
    <w:qFormat/>
    <w:rPr/>
  </w:style>
  <w:style w:type="character" w:styleId="Tlfcdefinition">
    <w:name w:val="tlf_cdefinitio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teg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7:00Z</dcterms:created>
  <dc:creator>ymabire</dc:creator>
  <dc:description/>
  <cp:keywords/>
  <dc:language>en-US</dc:language>
  <cp:lastModifiedBy>eDico_2012</cp:lastModifiedBy>
  <cp:lastPrinted>2010-08-02T17:20:00Z</cp:lastPrinted>
  <dcterms:modified xsi:type="dcterms:W3CDTF">2018-02-26T11:18:00Z</dcterms:modified>
  <cp:revision>1098</cp:revision>
  <dc:subject/>
  <dc:title>TEGOS – DELF A1</dc:title>
</cp:coreProperties>
</file>